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СТАРОЮРЬЕВСКОГО РАЙОНА</w:t>
      </w:r>
    </w:p>
    <w:p>
      <w:pPr>
        <w:pStyle w:val="Heading"/>
        <w:rPr/>
      </w:pPr>
      <w:r>
        <w:rPr/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ОБРАЗОВАНИЯ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ЮРЬ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 Р И К А З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01 .201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Староюрьево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exact" w:line="24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12844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утверждении плана мероприятий по подготовке </w:t>
      </w:r>
      <w:r>
        <w:rPr>
          <w:sz w:val="28"/>
          <w:szCs w:val="28"/>
        </w:rPr>
        <w:t>и проведению празднования 75-й  годовщины</w:t>
      </w:r>
      <w:r>
        <w:rPr>
          <w:bCs/>
          <w:sz w:val="28"/>
          <w:szCs w:val="28"/>
        </w:rPr>
        <w:t xml:space="preserve"> Победы в Великой Отечественной войне</w:t>
      </w:r>
    </w:p>
    <w:p>
      <w:pPr>
        <w:pStyle w:val="Normal"/>
        <w:tabs>
          <w:tab w:val="clear" w:pos="708"/>
          <w:tab w:val="left" w:pos="12844" w:leader="none"/>
        </w:tabs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1941-1945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иказом управления образования и науки Тамбовской области  от 12.12.2018 №3366  «</w:t>
      </w:r>
      <w:r>
        <w:rPr>
          <w:bCs/>
          <w:sz w:val="28"/>
          <w:szCs w:val="28"/>
        </w:rPr>
        <w:t xml:space="preserve">Об  утверждении плана мероприятий по подготовке </w:t>
      </w:r>
      <w:r>
        <w:rPr>
          <w:sz w:val="28"/>
          <w:szCs w:val="28"/>
        </w:rPr>
        <w:t>и проведению празднования 75-й  годовщины</w:t>
      </w:r>
      <w:r>
        <w:rPr>
          <w:bCs/>
          <w:sz w:val="28"/>
          <w:szCs w:val="28"/>
        </w:rPr>
        <w:t xml:space="preserve"> Победы в Великой Отечественной войне 1941-1945 г.г.» и в</w:t>
      </w:r>
      <w:r>
        <w:rPr>
          <w:sz w:val="28"/>
          <w:szCs w:val="28"/>
        </w:rPr>
        <w:t xml:space="preserve"> целях воспитания у подрастающего поколения патриотических ценностей, уважения к героическому прошлому своей Родины, организации работы по патриотическому воспитанию детей и молодежи ПРИКАЗЫВАЮ:</w:t>
      </w:r>
    </w:p>
    <w:p>
      <w:pPr>
        <w:pStyle w:val="Normal"/>
        <w:tabs>
          <w:tab w:val="clear" w:pos="708"/>
          <w:tab w:val="left" w:pos="12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план мероприятий по</w:t>
      </w:r>
      <w:r>
        <w:rPr>
          <w:bCs/>
          <w:sz w:val="28"/>
          <w:szCs w:val="28"/>
        </w:rPr>
        <w:t xml:space="preserve"> подготовке </w:t>
      </w:r>
      <w:r>
        <w:rPr>
          <w:sz w:val="28"/>
          <w:szCs w:val="28"/>
        </w:rPr>
        <w:t>и проведению празднования 75-й годовщины</w:t>
      </w:r>
      <w:r>
        <w:rPr>
          <w:bCs/>
          <w:sz w:val="28"/>
          <w:szCs w:val="28"/>
        </w:rPr>
        <w:t xml:space="preserve"> Победы в Великой Отечественной войне 1941-1945 г.г.</w:t>
      </w:r>
      <w:r>
        <w:rPr>
          <w:sz w:val="28"/>
          <w:szCs w:val="28"/>
        </w:rPr>
        <w:t xml:space="preserve"> (далее – План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уководителям   образовательных организаций </w:t>
        <w:tab/>
        <w:t>разработать план  мероприятий по</w:t>
      </w:r>
      <w:r>
        <w:rPr>
          <w:spacing w:val="-2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е  </w:t>
      </w:r>
      <w:r>
        <w:rPr>
          <w:sz w:val="28"/>
          <w:szCs w:val="28"/>
        </w:rPr>
        <w:t>и  проведению празднования 75-й годовщины</w:t>
      </w:r>
      <w:r>
        <w:rPr>
          <w:bCs/>
          <w:sz w:val="28"/>
          <w:szCs w:val="28"/>
        </w:rPr>
        <w:t xml:space="preserve"> Победы в Великой Отечественной войне 1941-1945 г.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риказа возложить на главного специалиста отдела образования  М.И. Сувори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отдела                                                             Г.Н.  Арх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УТВЕРЖДЁ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казом отдела   образования от 10.01.2019 №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священных 75-й годовщине Победы в Великой Отечественной войне 1941-1945 годов</w:t>
      </w:r>
    </w:p>
    <w:tbl>
      <w:tblPr>
        <w:tblW w:w="1516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2268"/>
        <w:gridCol w:w="45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ы (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образовательных мероприятий, посвященных памятным датам периода ВОВ,  Дням воинской славы (уроки памяти, кинолектории, конкурсы сочинений, книжно-иллюстративные выставки, тематические  вечера, встречи с ветеранами, литературно-музыкальные компози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краеведческих мероприятий на тему «Тамбовская область в годы В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 «От поколения к поколению, от сердца к сердцу» с приглашением ветеранов Великой Отечественной войны, тружеников тыла и детей войны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ма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  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 2019г., 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Патриотическое  воспитание детей и молодёжи:  опыт, технологии, перспекти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, общеобразовательные организаци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оенно-спортивное и военно-патриотическое на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Спартакиада среди обучающихся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сентябрь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ластной Спартакиаде среди обучающихся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октябрь</w:t>
            </w:r>
          </w:p>
          <w:p>
            <w:pPr>
              <w:pStyle w:val="Normal"/>
              <w:rPr/>
            </w:pPr>
            <w:r>
              <w:rPr/>
              <w:t>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астие в областной Спартакиаде среди обучающихся организаций дополнительного образования физкультурно-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октябрь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rPr/>
            </w:pPr>
            <w:r>
              <w:rPr/>
              <w:t>Участие в областной военно-спортивной  игре «Одиночная подготовка воина-разведч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9-2020 г.г. 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rFonts w:eastAsia="Courier New"/>
                <w:color w:val="000000"/>
                <w:lang w:bidi="ru-RU"/>
              </w:rPr>
              <w:t>Участие в региональном</w:t>
            </w:r>
            <w:r>
              <w:rPr>
                <w:rFonts w:eastAsia="Courier New"/>
                <w:color w:val="000000"/>
                <w:lang w:val="de-DE" w:bidi="ru-RU"/>
              </w:rPr>
              <w:t xml:space="preserve"> </w:t>
            </w:r>
            <w:r>
              <w:rPr>
                <w:rFonts w:eastAsia="Courier New"/>
                <w:color w:val="000000"/>
                <w:lang w:bidi="ru-RU"/>
              </w:rPr>
              <w:t xml:space="preserve">конкурсе-фестивале гражданско-патриотической песни «Россия начинается с теб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акции «Наследники победы - победителям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rPr/>
            </w:pPr>
            <w:r>
              <w:rPr/>
              <w:t>Муниципальный этап Всероссийской военно-спортивной игры «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rPr>
                <w:bCs/>
              </w:rPr>
            </w:pPr>
            <w:r>
              <w:rPr/>
              <w:t>Участие в зональном этапе Всероссийской военно-спортивной игры «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/>
              <w:t>2019-2020 г.г.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Участие в  областном смотре  строя и песни «Соколы Тамбовщ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>
                <w:bCs/>
              </w:rPr>
            </w:pPr>
            <w:r>
              <w:rPr/>
              <w:t>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смотре-фестивале объединений (отрядов, клубов) патриотической направленности «О доблестях, о подвигах, о славе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ноябрь</w:t>
            </w:r>
          </w:p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раеведческая, научно-исследовательская, поисковая и музей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астие в реализации регионального проекта «Мой дом – Тамбовски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Ю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ыставок в краеведческих музеях, музеях боевой славы, картинной галерее, посвящённых Великой Отечественной вой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смотра-конкурса музеев, музейных залов, музейных комнат образовательных организаций «Хранители великой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20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Ю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астие в реализации регионального проекта «Наследники тради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Д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астие в реализации регионального проекта «Старшему поколению – активное долголе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обровольческое, волонтерское и тимуровское дви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воинскими захоронениями Великой Отечественной войны «Мемориалы серд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икто не забыт, ничто не забыто» (возложение цветов к памятникам и обелис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-2020 г.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   милосердия «Заб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Всероссийского общественного движение «Волонтеры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7" w:firstLine="425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rPr/>
            </w:pPr>
            <w:r>
              <w:rPr/>
              <w:t>Областная молодежная акция «Снежный десант»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rPr/>
            </w:pPr>
            <w:r>
              <w:rPr/>
              <w:t>(помощь ветеранам ВОВ и труженикам ты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февраль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>
                <w:bCs/>
              </w:rPr>
            </w:pPr>
            <w:r>
              <w:rPr/>
              <w:t>2019-2020 г.г.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Проведение фестивалей, конкурсов, конференций, акций, выстав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областная научно-практическая конференция по итогам конкурса исследовательских работ учащихся по краеведению «Моя земля, мои земляки…» в рамках Всероссийского туристско-краеведческого движения «Оте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rPr/>
            </w:pPr>
            <w:r>
              <w:rPr/>
              <w:t>ЦД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региональном этапе  Всероссийского конкурса в области педагогики, воспитания и работы с детьми и молодежью до 20 лет на соискание премии «За нравственный подвиг уч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b/>
                <w:b/>
                <w:color w:val="000000"/>
              </w:rPr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V</w:t>
            </w:r>
            <w:r>
              <w:rPr/>
              <w:t xml:space="preserve"> областного конкурса одарённых детей систем дошкольного и дополнительного образования детей «Искорки Тамбовщ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rPr/>
            </w:pPr>
            <w:r>
              <w:rPr/>
              <w:t>ЦД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ый этап Всероссийского конкурса юных вокалистов «Звонкие голос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rPr/>
            </w:pPr>
            <w:r>
              <w:rPr/>
              <w:t>ЦД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этап   Всероссийского конкурса юных чтецов «Живая классика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rPr/>
            </w:pPr>
            <w:r>
              <w:rPr/>
              <w:t>ЦД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гиональная олимпиада обучающихся в системе дополнительного образ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ДЮТ</w:t>
            </w:r>
          </w:p>
          <w:p>
            <w:pPr>
              <w:pStyle w:val="Normal"/>
              <w:snapToGrid w:val="false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курс методических разработок урочных и внеурочных мероприятий военно-патриотической направленности среди педагогических работников общеобразовательных организаций «Поклонимся великим тем год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ртная программа, посвященная Дню Победы «Войны священные страницы навечно в памяти людско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региональном этапе Всероссийской акции «С любовью к России мы делами добрыми ед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rPr/>
            </w:pPr>
            <w:r>
              <w:rPr/>
              <w:t>ЦД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межрегиональном межведомственном фестивале народного творчества «Тамбовские уз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ЦДЮТ,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этап  областного конкурса одарённых детей систем дошкольного и дополнительного образования детей «Звёздочки Тамбовщ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MS PMincho" w:hAnsi="Nimbus Roman No9 L;MS PMincho" w:eastAsia="DejaVu Sans" w:cs="Nimbus Roman No9 L;MS PMincho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tyle20">
    <w:name w:val="Базовый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Nimbus Roman No9 L;MS PMincho" w:hAnsi="Nimbus Roman No9 L;MS PMincho" w:eastAsia="Nimbus Roman No9 L;MS PMincho" w:cs="Nimbus Roman No9 L;MS PMincho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6:00Z</dcterms:created>
  <dc:creator>user</dc:creator>
  <dc:description/>
  <cp:keywords/>
  <dc:language>en-US</dc:language>
  <cp:lastModifiedBy>user</cp:lastModifiedBy>
  <cp:lastPrinted>2019-01-17T11:41:00Z</cp:lastPrinted>
  <dcterms:modified xsi:type="dcterms:W3CDTF">2019-01-17T07:45:00Z</dcterms:modified>
  <cp:revision>84</cp:revision>
  <dc:subject/>
  <dc:title> </dc:title>
</cp:coreProperties>
</file>