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976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49"/>
        <w:gridCol w:w="3409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амбов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гионального этапа Всероссийского конкурса юных чтецов «Живая класс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ем областных массовых мероприятий с обучающимися на 2019 год, в целях повышения интереса к чтению </w:t>
        <w:br/>
        <w:t>у школьников, 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 (Трунов) при участии Тамбовского областного государственного автономного учреждения культуры «Тамбовтеатр» 28 марта 2019 года провести региональный этап Всероссийского конкурса юных чтецов «Живая классика» (далее –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 Конкурсе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оргкомитета Конкурса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руководителям органов местного самоуправления, осуществляющих управление в сфере образования, подведомственных организаций обеспечить участие обучающихся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приказа возложить на первого заместителя начальника управления образования и науки области </w:t>
        <w:br/>
        <w:t>Н.В. Мордов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</w:t>
        <w:tab/>
        <w:tab/>
        <w:tab/>
        <w:tab/>
        <w:tab/>
        <w:tab/>
        <w:t xml:space="preserve"> Т.П.Котельникова</w:t>
      </w:r>
      <w:r>
        <w:br w:type="page"/>
      </w:r>
    </w:p>
    <w:p>
      <w:pPr>
        <w:pStyle w:val="Normal"/>
        <w:jc w:val="both"/>
        <w:rPr>
          <w:rFonts w:ascii="Times New Roman" w:hAnsi="Times New Roman" w:cs="DejaVu Sans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sz w:val="28"/>
          <w:szCs w:val="28"/>
          <w:lang w:eastAsia="hi-IN" w:bidi="hi-IN"/>
        </w:rPr>
        <w:t>Первый заместитель начальника</w:t>
      </w:r>
    </w:p>
    <w:p>
      <w:pPr>
        <w:pStyle w:val="Normal"/>
        <w:jc w:val="both"/>
        <w:rPr>
          <w:rFonts w:ascii="Times New Roman" w:hAnsi="Times New Roman" w:cs="DejaVu Sans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sz w:val="28"/>
          <w:szCs w:val="28"/>
          <w:lang w:eastAsia="hi-IN" w:bidi="hi-IN"/>
        </w:rPr>
        <w:t>управления образования и науки области</w:t>
      </w:r>
    </w:p>
    <w:p>
      <w:pPr>
        <w:pStyle w:val="Normal"/>
        <w:jc w:val="both"/>
        <w:rPr>
          <w:rFonts w:ascii="Times New Roman" w:hAnsi="Times New Roman" w:cs="DejaVu Sans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sz w:val="28"/>
          <w:szCs w:val="28"/>
          <w:lang w:eastAsia="hi-IN" w:bidi="hi-IN"/>
        </w:rPr>
        <w:t>____________________ Н.В.Мордовки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полнительного</w: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воспитания</w: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и науки области</w: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 Л.Н.Герасимова</w: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Calibri" w:ascii="Times New Roman" w:hAnsi="Times New Roman"/>
          <w:kern w:val="0"/>
          <w:sz w:val="28"/>
          <w:szCs w:val="28"/>
          <w:lang w:eastAsia="ar-SA"/>
        </w:rPr>
        <w:t>И.о. директора ТОГБОУ ДО «Центр развит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Calibri" w:ascii="Times New Roman" w:hAnsi="Times New Roman"/>
          <w:kern w:val="0"/>
          <w:sz w:val="28"/>
          <w:szCs w:val="28"/>
          <w:lang w:eastAsia="ar-SA"/>
        </w:rPr>
        <w:t>творчества детей и юношеств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Calibri" w:ascii="Times New Roman" w:hAnsi="Times New Roman"/>
          <w:kern w:val="0"/>
          <w:sz w:val="28"/>
          <w:szCs w:val="28"/>
          <w:lang w:eastAsia="ar-SA"/>
        </w:rPr>
        <w:t>____________________И.А.Долг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Calibri"/>
          <w:kern w:val="0"/>
          <w:sz w:val="28"/>
          <w:szCs w:val="28"/>
          <w:lang w:eastAsia="ar-SA"/>
        </w:rPr>
      </w:pPr>
      <w:r>
        <w:rPr>
          <w:rFonts w:eastAsia="Arial Unicode MS" w:cs="Calibri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ind w:left="360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Герасимова – 1 экз.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БОУ ДО ЦРТДЮ – 1 экз.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АУК «Тамбовтеатр» – 1 экз.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БОУ КШ «</w:t>
      </w:r>
      <w:r>
        <w:rPr>
          <w:rFonts w:cs="Times New Roman" w:ascii="Times New Roman" w:hAnsi="Times New Roman"/>
          <w:sz w:val="26"/>
          <w:szCs w:val="26"/>
        </w:rPr>
        <w:t>Многопрофильный кадетский корпус имени Л.С.Дёмина</w:t>
      </w:r>
      <w:r>
        <w:rPr>
          <w:rFonts w:cs="Times New Roman" w:ascii="Times New Roman" w:hAnsi="Times New Roman"/>
          <w:sz w:val="28"/>
          <w:szCs w:val="28"/>
        </w:rPr>
        <w:t>» – 1 экз.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АОУ «Мичуринский лицей» – 1 экз.</w:t>
      </w:r>
    </w:p>
    <w:p>
      <w:pPr>
        <w:pStyle w:val="Normal"/>
        <w:tabs>
          <w:tab w:val="clear" w:pos="709"/>
          <w:tab w:val="left" w:pos="2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О – 30 экз.</w:t>
      </w:r>
    </w:p>
    <w:p>
      <w:pPr>
        <w:pStyle w:val="Normal"/>
        <w:tabs>
          <w:tab w:val="clear" w:pos="709"/>
          <w:tab w:val="left" w:pos="2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500"/>
      </w:tblGrid>
      <w:tr>
        <w:trPr/>
        <w:tc>
          <w:tcPr>
            <w:tcW w:w="4069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 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ональном этапе Всероссийского конкурса юных чтец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вая класс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 Настоящее положение о проведении регионального этапа </w:t>
        <w:br/>
        <w:t xml:space="preserve">Всероссийского конкурса юных чтецов «Живая классика» (далее – Положение) определяет порядок организации и проведения, условия участия и требования к конкурсным работам и выступлениям, критерии и параметры оценки конкурсных работ, порядок определения победителей и призёров регионального этапа Всероссийского конкурса юных чтецов «Живая классика» (далее – Конкурс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 Конкурса – управление образования и науки области. Для реализации Конкурса создается региональный оргкомитет (далее – Оргкомит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Координатор Конкурса –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(далее – Центр), осуществляющий организационно-методическое сопровождение, при участии Тамбовского областного государственного автономного учреждения культуры «Тамбовтеат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Цель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интереса к чтению у школьников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 Задач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вающие: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зовательные: расширение читательского кругозора детей через знакомство с произведениями русской литературы XVIII-XXI вв., </w:t>
        <w:br/>
        <w:t>с современной русской детской и подростковой литературой, с зарубежной и региональной литератур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циальные: поиск и поддержка талантливых детей, создание социального лифта для читающих детей, формирование сообщества читающ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раструктурные: создание сетевой среды, пропагандирующей чтение как цен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Участники Конкурса, возрастные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 В Конкурсе могут принять участие учащиеся 5-11 классов образовательных организаций основного общего, среднего (полного) общего и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не старше 17 лет на момент проведения отборочных туров всероссийского финала конкурса (</w:t>
      </w:r>
      <w:r>
        <w:rPr>
          <w:rFonts w:cs="Times New Roman" w:ascii="Times New Roman" w:hAnsi="Times New Roman"/>
          <w:sz w:val="28"/>
          <w:szCs w:val="28"/>
        </w:rPr>
        <w:t xml:space="preserve">май 2019 го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2. Конкурс проводится по трём возрастным группам: 5-6, 7-8, 9-11 класс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3. Допускается только индивидуальное учас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Порядок и сроки проведения этап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Конкурс проводится в несколько этап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асс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До 25 января 2019 года всем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необходимо зарегистрироватьс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Кураторам классного, школьного, муниципального этапов необходимо зарегистрироваться на сайте </w:t>
      </w:r>
      <w:r>
        <w:rPr>
          <w:rFonts w:cs="Times New Roman" w:ascii="Times New Roman" w:hAnsi="Times New Roman"/>
          <w:b/>
          <w:sz w:val="28"/>
          <w:szCs w:val="28"/>
        </w:rPr>
        <w:t>до 20.01.2019 года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4.4. Кураторам муниципального этапа в срок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до 20.01.2019 год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необходимо предоставить в адрес Оргкомитета (п. 4.6) следующую информацию: </w:t>
      </w:r>
      <w:r>
        <w:rPr>
          <w:rFonts w:cs="Times New Roman" w:ascii="Times New Roman" w:hAnsi="Times New Roman"/>
          <w:sz w:val="28"/>
          <w:szCs w:val="28"/>
        </w:rPr>
        <w:t xml:space="preserve">ФИО куратора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место проведения муниципального этапа Всероссийского конкурса юных чтецов «Живая класс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 Сроки проведения этапов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. </w:t>
      </w:r>
      <w:r>
        <w:rPr>
          <w:rFonts w:cs="Times New Roman" w:ascii="Times New Roman" w:hAnsi="Times New Roman"/>
          <w:b/>
          <w:sz w:val="28"/>
          <w:szCs w:val="28"/>
        </w:rPr>
        <w:t>Классный этап</w:t>
      </w:r>
      <w:r>
        <w:rPr>
          <w:rFonts w:cs="Times New Roman" w:ascii="Times New Roman" w:hAnsi="Times New Roman"/>
          <w:sz w:val="28"/>
          <w:szCs w:val="28"/>
        </w:rPr>
        <w:t xml:space="preserve"> – с 01 по 15 февраля 2019 года. Отчет о проведении этапа необходимо разместить на официальном сайте не позднее </w:t>
      </w:r>
      <w:r>
        <w:rPr>
          <w:rFonts w:cs="Times New Roman" w:ascii="Times New Roman" w:hAnsi="Times New Roman"/>
          <w:b/>
          <w:sz w:val="28"/>
          <w:szCs w:val="28"/>
        </w:rPr>
        <w:t>15 феврал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5.2. Школьный этап – с 15 по 28 февраля 2019 года. Отчет о проведении этапа необходимо разместить на официальном сайте не позднее </w:t>
      </w:r>
      <w:r>
        <w:rPr>
          <w:rFonts w:cs="Times New Roman" w:ascii="Times New Roman" w:hAnsi="Times New Roman"/>
          <w:b/>
          <w:sz w:val="28"/>
          <w:szCs w:val="28"/>
        </w:rPr>
        <w:t>28 феврал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iCs/>
          <w:sz w:val="28"/>
          <w:szCs w:val="28"/>
        </w:rPr>
        <w:t>.3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ый этап</w:t>
      </w:r>
      <w:r>
        <w:rPr>
          <w:rFonts w:cs="Times New Roman" w:ascii="Times New Roman" w:hAnsi="Times New Roman"/>
          <w:sz w:val="28"/>
          <w:szCs w:val="28"/>
        </w:rPr>
        <w:t xml:space="preserve"> — с 01 по 20 марта 2019 года. Отчет о проведении этапа необходимо разместить на официальном сайте не позднее </w:t>
      </w:r>
      <w:r>
        <w:rPr>
          <w:rFonts w:cs="Times New Roman" w:ascii="Times New Roman" w:hAnsi="Times New Roman"/>
          <w:b/>
          <w:sz w:val="28"/>
          <w:szCs w:val="28"/>
        </w:rPr>
        <w:t>20 марта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</w:t>
      </w:r>
      <w:r>
        <w:rPr>
          <w:rFonts w:cs="Times New Roman" w:ascii="Times New Roman" w:hAnsi="Times New Roman"/>
          <w:iCs/>
          <w:sz w:val="28"/>
          <w:szCs w:val="28"/>
        </w:rPr>
        <w:t>.4. </w:t>
      </w:r>
      <w:r>
        <w:rPr>
          <w:rFonts w:cs="Times New Roman" w:ascii="Times New Roman" w:hAnsi="Times New Roman"/>
          <w:b/>
          <w:iCs/>
          <w:sz w:val="28"/>
          <w:szCs w:val="28"/>
        </w:rPr>
        <w:t>Региональный (очный) эта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марта 2019 года </w:t>
      </w:r>
      <w:r>
        <w:rPr>
          <w:rFonts w:cs="Times New Roman" w:ascii="Times New Roman" w:hAnsi="Times New Roman"/>
          <w:bCs/>
          <w:sz w:val="28"/>
          <w:szCs w:val="28"/>
        </w:rPr>
        <w:t>на базе Центра (г.Тамбов, ул.Сергея Рахманинова, д.3-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этом этапе Конкурса в срок </w:t>
      </w:r>
      <w:r>
        <w:rPr>
          <w:rFonts w:cs="Times New Roman" w:ascii="Times New Roman" w:hAnsi="Times New Roman"/>
          <w:b/>
          <w:sz w:val="28"/>
          <w:szCs w:val="28"/>
        </w:rPr>
        <w:t>до 22 марта 2019 года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, осуществляющим управление в сфере образования, необходимо предоставить в Оргкомитет следующ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установленной формы </w:t>
      </w:r>
      <w:r>
        <w:rPr>
          <w:rFonts w:cs="Times New Roman" w:ascii="Times New Roman" w:hAnsi="Times New Roman"/>
          <w:b/>
          <w:sz w:val="28"/>
          <w:szCs w:val="28"/>
        </w:rPr>
        <w:t>только на одного победител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каждой возрастной группе (Приложение 1 к Положению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и выступлений победителей муниципального этапа (ссылка на скачивание с Облака, Яндекс-диска или ссылка на видео, загруженное участником в Youtube или Rutube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и отчет о проведении муниципального этапа Конкурса (Приложение 2 к Положе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 (Приложение 4 и Приложение 5 к Положению).</w:t>
      </w:r>
    </w:p>
    <w:p>
      <w:pPr>
        <w:pStyle w:val="Normal"/>
        <w:tabs>
          <w:tab w:val="clear" w:pos="709"/>
          <w:tab w:val="left" w:pos="1418" w:leader="none"/>
          <w:tab w:val="left" w:pos="57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Материалы направлять в Оргкомитет по адресу: 392000, г.Тамбов, ул.Сергея Рахманинова, д.3-б, Центр, отдел образовательной деятельности и конкурсного движения, кабинет 36 (4 этаж),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электронная поч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hi-IN" w:bidi="hi-IN"/>
        </w:rPr>
        <w:t>tmb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hi-IN" w:bidi="hi-IN"/>
          </w:rPr>
          <w:t>29.10.1924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hi-IN" w:bidi="hi-IN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(тема письма «Живая классика»). Контактное лицо: Варникова Юлия Викторовна (методист), телефон для справок 8(4752)71-47-2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Требования к выступлениям и конкурсным произвед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 В ходе конкурсных испытаний участники читают отрывки из своих любимых прозаических произведений авторов XVIII-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: российских (преимущественно, произведения патриотической тематики) или зарубеж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 Длительность выступления каждого участника — до 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3. Во время выступления могут быть использованы музыкальное сопровождение, декорации, костюмы. Использование музыкального сопровождения, декораций и костюмов не является рекомендацией или преиму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4. </w:t>
      </w:r>
      <w:r>
        <w:rPr>
          <w:rFonts w:cs="Times New Roman" w:ascii="Times New Roman" w:hAnsi="Times New Roman"/>
          <w:sz w:val="28"/>
          <w:szCs w:val="28"/>
        </w:rPr>
        <w:t xml:space="preserve">Участник не имеет права использовать запись голоса. Каждый конкурсант выступает самостоятельно, не прибегая во время выступления </w:t>
        <w:br/>
        <w:t>к помощи других лиц и не используя видео (фото) ря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5. Победители и финалисты прошлых лет принимают участие </w:t>
        <w:br/>
        <w:t>в Конкурсе на общих основаниях, но обязаны выбирать для выступления отрывки из други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 Критерии оценки</w:t>
      </w:r>
    </w:p>
    <w:p>
      <w:pPr>
        <w:pStyle w:val="12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</w:t>
      </w:r>
      <w:r>
        <w:rPr>
          <w:rFonts w:cs="Times New Roman" w:ascii="Times New Roman" w:hAnsi="Times New Roman"/>
          <w:color w:val="2D2D2D"/>
          <w:sz w:val="28"/>
          <w:szCs w:val="28"/>
        </w:rPr>
        <w:t>Выбор текста произведения (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0-10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баллов).</w:t>
      </w:r>
    </w:p>
    <w:p>
      <w:pPr>
        <w:pStyle w:val="Style22"/>
        <w:rPr>
          <w:rFonts w:ascii="Times New Roman" w:hAnsi="Times New Roman" w:eastAsia="Times New Roman" w:cs="Times New Roman"/>
          <w:color w:val="2D2D2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kern w:val="0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ценка может быть снижена если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kern w:val="0"/>
          <w:sz w:val="28"/>
          <w:szCs w:val="28"/>
        </w:rPr>
        <w:t xml:space="preserve">6.1.1. Исполняется произведение из списка часто используемых на конкурсе – </w:t>
      </w:r>
      <w:r>
        <w:rPr>
          <w:rFonts w:eastAsia="Times New Roman" w:cs="Times New Roman" w:ascii="Times New Roman" w:hAnsi="Times New Roman"/>
          <w:b/>
          <w:color w:val="2D2D2D"/>
          <w:kern w:val="0"/>
          <w:sz w:val="28"/>
          <w:szCs w:val="28"/>
        </w:rPr>
        <w:t>минус 3 балла</w:t>
      </w:r>
      <w:r>
        <w:rPr>
          <w:rFonts w:eastAsia="Times New Roman" w:cs="Times New Roman" w:ascii="Times New Roman" w:hAnsi="Times New Roman"/>
          <w:color w:val="2D2D2D"/>
          <w:kern w:val="0"/>
          <w:sz w:val="28"/>
          <w:szCs w:val="28"/>
        </w:rPr>
        <w:t xml:space="preserve"> (Приложение 3 к Положению). В случае если прочтение произведений из этого списка глубоко эмоционально затронуло слушателей, членов жюри, заставило по-новому взглянуть на известное произведение, то к предыдущей оценке добавляется от </w:t>
      </w:r>
      <w:r>
        <w:rPr>
          <w:rFonts w:eastAsia="Times New Roman" w:cs="Times New Roman" w:ascii="Times New Roman" w:hAnsi="Times New Roman"/>
          <w:b/>
          <w:color w:val="2D2D2D"/>
          <w:kern w:val="0"/>
          <w:sz w:val="28"/>
          <w:szCs w:val="28"/>
        </w:rPr>
        <w:t>0 до 3 баллов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2D2D2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2D2D2D"/>
          <w:kern w:val="0"/>
          <w:sz w:val="28"/>
          <w:szCs w:val="28"/>
        </w:rPr>
        <w:t>6.1.2.</w:t>
      </w:r>
      <w:r>
        <w:rPr>
          <w:rFonts w:eastAsia="Times New Roman" w:cs="Times New Roman" w:ascii="Times New Roman" w:hAnsi="Times New Roman"/>
          <w:b/>
          <w:color w:val="2D2D2D"/>
          <w:kern w:val="0"/>
          <w:sz w:val="28"/>
          <w:szCs w:val="28"/>
        </w:rPr>
        <w:t> С</w:t>
      </w:r>
      <w:r>
        <w:rPr>
          <w:rFonts w:eastAsia="Times New Roman" w:cs="Times New Roman" w:ascii="Times New Roman" w:hAnsi="Times New Roman"/>
          <w:color w:val="2D2D2D"/>
          <w:kern w:val="0"/>
          <w:sz w:val="28"/>
          <w:szCs w:val="28"/>
        </w:rPr>
        <w:t xml:space="preserve">окращение текста произведения приводит к искажению содержания, потере смысла, замене его на противоположный – </w:t>
      </w:r>
      <w:r>
        <w:rPr>
          <w:rFonts w:eastAsia="Times New Roman" w:cs="Times New Roman" w:ascii="Times New Roman" w:hAnsi="Times New Roman"/>
          <w:b/>
          <w:color w:val="2D2D2D"/>
          <w:kern w:val="0"/>
          <w:sz w:val="28"/>
          <w:szCs w:val="28"/>
        </w:rPr>
        <w:t xml:space="preserve">минус </w:t>
        <w:br/>
        <w:t>7 балл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kern w:val="0"/>
          <w:sz w:val="28"/>
          <w:szCs w:val="28"/>
        </w:rPr>
        <w:t xml:space="preserve">6.1.3. Выбор отрывка произведения не соответствует возрасту, возможностям конкурсанта – </w:t>
      </w:r>
      <w:r>
        <w:rPr>
          <w:rFonts w:eastAsia="Times New Roman" w:cs="Times New Roman" w:ascii="Times New Roman" w:hAnsi="Times New Roman"/>
          <w:b/>
          <w:color w:val="2D2D2D"/>
          <w:kern w:val="0"/>
          <w:sz w:val="28"/>
          <w:szCs w:val="28"/>
        </w:rPr>
        <w:t>минус 5 балл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kern w:val="0"/>
          <w:sz w:val="28"/>
          <w:szCs w:val="28"/>
        </w:rPr>
        <w:t xml:space="preserve">6.1.4. Выбранное произведение призывает к жестокости, содержит нецензурную лексику – </w:t>
      </w:r>
      <w:r>
        <w:rPr>
          <w:rFonts w:eastAsia="Times New Roman" w:cs="Times New Roman" w:ascii="Times New Roman" w:hAnsi="Times New Roman"/>
          <w:b/>
          <w:color w:val="2D2D2D"/>
          <w:kern w:val="0"/>
          <w:sz w:val="28"/>
          <w:szCs w:val="28"/>
        </w:rPr>
        <w:t>минус 10 балл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Способность оказывать эстетическое, интеллектуальное и эмоциональное воздействие на слушателей (</w:t>
      </w:r>
      <w:r>
        <w:rPr>
          <w:rFonts w:cs="Times New Roman" w:ascii="Times New Roman" w:hAnsi="Times New Roman"/>
          <w:b/>
          <w:sz w:val="28"/>
          <w:szCs w:val="28"/>
        </w:rPr>
        <w:t>0-10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Соответствие нормам литературного произношения (орфоэпия)(</w:t>
      </w:r>
      <w:r>
        <w:rPr>
          <w:rFonts w:cs="Times New Roman" w:ascii="Times New Roman" w:hAnsi="Times New Roman"/>
          <w:b/>
          <w:sz w:val="28"/>
          <w:szCs w:val="28"/>
        </w:rPr>
        <w:t>0-10 балл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Техника речи (</w:t>
      </w:r>
      <w:r>
        <w:rPr>
          <w:rFonts w:cs="Times New Roman" w:ascii="Times New Roman" w:hAnsi="Times New Roman"/>
          <w:b/>
          <w:sz w:val="28"/>
          <w:szCs w:val="28"/>
        </w:rPr>
        <w:t>0-10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 Логика речи </w:t>
      </w:r>
      <w:r>
        <w:rPr>
          <w:rFonts w:cs="Times New Roman" w:ascii="Times New Roman" w:hAnsi="Times New Roman"/>
          <w:b/>
          <w:sz w:val="28"/>
          <w:szCs w:val="28"/>
        </w:rPr>
        <w:t>(0-10 балл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 Подведение итогов, определ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 По итогам регионального этапа Конкурса победит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fa-IR" w:bidi="fa-I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>) и призёры (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 xml:space="preserve">II, III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места</w:t>
      </w:r>
      <w:r>
        <w:rPr>
          <w:rFonts w:cs="Times New Roman" w:ascii="Times New Roman" w:hAnsi="Times New Roman"/>
          <w:sz w:val="28"/>
          <w:szCs w:val="28"/>
        </w:rPr>
        <w:t>) в каждой возрастной группе награждаются дипломами управления образования и науки области.</w:t>
      </w:r>
    </w:p>
    <w:p>
      <w:pPr>
        <w:pStyle w:val="Style20"/>
        <w:tabs>
          <w:tab w:val="clear" w:pos="709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Три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трёх возрастных групп становятся участниками Всероссийского конкурса юных чтецов «Живая классика».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573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a-IR" w:bidi="fa-IR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fa-IR" w:bidi="fa-I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a-IR" w:bidi="fa-IR"/>
        </w:rPr>
        <w:t> Руководство проведением Конкурса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14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.1.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 Общее руководство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подготовкой и проведением Конкурса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осуществляет Оргкомитет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8.2. Оргкомитет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организует проведение Конкурса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соответствии с настоящим Положением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принимает материалы участников Конкурса;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обеспечивает информационное сопровождение Конкурса;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создает и утверждает состав жюри;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организует награждение победителей и призёров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ет за собой право на использование в некоммерческих целях фото и видео выступлений конкурсантов для </w:t>
      </w:r>
      <w:r>
        <w:rPr>
          <w:rFonts w:cs="Times New Roman" w:ascii="Times New Roman" w:hAnsi="Times New Roman"/>
          <w:sz w:val="28"/>
          <w:szCs w:val="28"/>
        </w:rPr>
        <w:t>освещения в публичном пространстве и в информационных материа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для размещения в сети Интернет на сайте Центра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(http://dopobr.68edu.ru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.3.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 Жюри Конкурса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ценивает конкурсные материалы участников;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пределяет победителей и призёров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.4.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 Жюри Конкурса имеет право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остановить выступление конкурсанта при превышении лимита времени;</w:t>
      </w:r>
    </w:p>
    <w:p>
      <w:pPr>
        <w:pStyle w:val="Normal"/>
        <w:tabs>
          <w:tab w:val="clear" w:pos="709"/>
          <w:tab w:val="left" w:pos="1418" w:leader="none"/>
          <w:tab w:val="left" w:pos="573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исуждать не все призовые места;</w:t>
      </w:r>
    </w:p>
    <w:p>
      <w:pPr>
        <w:pStyle w:val="Normal"/>
        <w:tabs>
          <w:tab w:val="clear" w:pos="709"/>
          <w:tab w:val="left" w:pos="1418" w:leader="none"/>
          <w:tab w:val="left" w:pos="573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исуждать специальные призы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8.5. </w:t>
      </w:r>
      <w:r>
        <w:rPr>
          <w:rFonts w:cs="Times New Roman" w:ascii="Times New Roman" w:hAnsi="Times New Roman"/>
          <w:sz w:val="28"/>
          <w:szCs w:val="28"/>
        </w:rPr>
        <w:t>Если голосование членов жюри по вопросам присуждения призовых мест насчитывает равное количество голосов «за» и «против», решающим в определении победителя и призёров Конкурса является голос председателя жюр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 Решение жюри является окончательным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изменению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обжалованию и пересмотру не подлежит</w:t>
      </w: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573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8.7. Жюри и Оргкомитет не имеют права разглашать результаты Конкурса до официальной церемонии награждения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егиональном эта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конкурса юных чтец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вая класс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605"/>
        <w:gridCol w:w="4076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4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*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участника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название произведения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запись участника (ссылка на скачивание с Облака, Яндекс-диска или ссылка на видео, загруженное участником в Youtube или Rutube)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(полное название)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педагога</w:t>
            </w:r>
          </w:p>
        </w:tc>
        <w:tc>
          <w:tcPr>
            <w:tcW w:w="40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*Если участник (конкурсант) относится к категориям: ребенок с ОВЗ, ребенок-инвалид, ребенок, состоящий на учете КДН, ПДН, данную информацию указать в данной графе и предоставить справку о принадлежности ребенка к данным категория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куратора конкурса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,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рабочий</w:t>
        <w:tab/>
        <w:tab/>
        <w:tab/>
        <w:t xml:space="preserve">        сот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согласие на обработку персональных данн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Отчёт о проведении муниципального этапа Конкурса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46"/>
        <w:gridCol w:w="1225"/>
        <w:gridCol w:w="1592"/>
        <w:gridCol w:w="902"/>
        <w:gridCol w:w="1043"/>
        <w:gridCol w:w="1511"/>
        <w:gridCol w:w="896"/>
        <w:gridCol w:w="1036"/>
        <w:gridCol w:w="1510"/>
        <w:gridCol w:w="891"/>
        <w:gridCol w:w="1023"/>
        <w:gridCol w:w="1509"/>
      </w:tblGrid>
      <w:tr>
        <w:trPr/>
        <w:tc>
          <w:tcPr>
            <w:tcW w:w="16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Название муниципального конкурса</w:t>
            </w:r>
          </w:p>
        </w:tc>
        <w:tc>
          <w:tcPr>
            <w:tcW w:w="12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Дата провед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Номинации, возрастные категории (перечислить те, которые проводились на муниципальном уровне)</w:t>
            </w:r>
          </w:p>
        </w:tc>
        <w:tc>
          <w:tcPr>
            <w:tcW w:w="34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Количество ОУ, принимавших участие в конкурсе (всего)</w:t>
            </w:r>
          </w:p>
        </w:tc>
        <w:tc>
          <w:tcPr>
            <w:tcW w:w="34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Количество участников муниципального этапа конкурса (всего)</w:t>
            </w:r>
          </w:p>
        </w:tc>
        <w:tc>
          <w:tcPr>
            <w:tcW w:w="34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Количество учащихся, рекомендуемых для участия в региональном этапе (всего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 xml:space="preserve">МБУ ДО 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МБОУ СОШ и филиалы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Организации подведомственные управлению культуры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 xml:space="preserve">МБУ ДО 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МБОУ СОШ и филиалы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Организации подведомственные управлению культуры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 xml:space="preserve">МБУ ДО 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МБОУ СОШ и филиалы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Организации подведомственные управлению культуры</w:t>
            </w:r>
          </w:p>
        </w:tc>
      </w:tr>
      <w:tr>
        <w:trPr/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Обязательная информация для включения в протокол заседания жюри муниципального этапа Конкурс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 Название Конкурс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 Дата провед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. Состав жюри с указанием должности и места работ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. Количество участников по каждой номинации, возрастной категор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5. Победители (1 место с указанием количества баллов по каждой пози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 Подписи членов жюри, руководителя, секретар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ложение 3 к Полож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Список часто исполняемых произвед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рамках Конкурса юных чтецов «Живая классика» участникам предлагается прочитать на русском языке отрывок из выбранного ими прозаического произ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данном списке представлены авторы и произведения, которые оцениваются жюри в 7 баллов. Баллы могут быть добавлены в том случае, если прочтение классики, глубоко эмоционально затронуло слушателей, заставило по-новому взглянуть на известное произведение (плюс от 0 до 3 балл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Зарубежная литератур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.Х.Андерсе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М.Твен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Приключения Тома Сойер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А. де Сент-Экзюпе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Маленький принц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Р.Б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«Чайка по имени Джонатан Ливингстон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Линдгре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«Пеппи длинный чулок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.Ген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«Дары волхв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Русская литератур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Ч.Айтмат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Материнское поле», «Плах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С.Алексиевич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Цинковые мальчи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Б.Василье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А зори здесь тих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Б.Гана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Зеркало», «Письмо Богу», «Машень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Н.Гоголь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Вечера на хуторе близ Диканьки», «Тарас Бульба», «Петербургские повести», «Записки сумасшедшего», «Мёртвые души», «Ревизор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И.Гончар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Облом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М.Горь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Старуха Изергиль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.Гор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«Ёжик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А.Грин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Алые паруса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Ф.Достоевс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Преступление и наказа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В.Драгунски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Тайное становится явным», «Главные реки», «Слава Ивана Козловского»,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де это видано, где это слыхано», «Девочка на шаре», «Друг детства», «Заколдованная буква», «Куриный бульон», «Надо иметь чувство юмора», «Он живой и светится», «Пожар во флигеле, или Подвиг во льдах», «Чики-брык», «Заколдованная буква», «Друг детства», «Бы», «Если бы я был взрослым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М.Дружини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Гороскоп», «Мой приятель – супермен», «Звоните, вам споют», «Лекарство от контрольной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Б.Еким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«Говори, мама, говор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В.Железник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«Чучело», «В старом танк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В.Закруткин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Матерь Человеческ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М.Зощенк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«Аристократка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Жених», «Калош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Н.Карамзи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Бедная Лиза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М.Лермон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Герой нашего времен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Н.Тэфф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Жизнь и воротник», «Экзамен», «Демоническая женщина», «Катенька», «Счастливая», «Раскаявшаяся судьб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Н.Но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Затейники», «Живая шляпа», «Федина задача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В.Осее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Динка», «Баб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А.Островс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Гроза», «Бесприданниц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Т.Петросян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Запис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И.Пивоваров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Сочинение», «О чем думает моя голова», «Весенний дождь», «Селиверстов не парень, а золото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С.Писах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Как купчиха постничала», «Громка мо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Е.Пономаренк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Леноч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Постник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Жених из 3 Б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А.Приставкин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Фотограф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А.Пушки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Дубровский», «Капитанская дочка», «Повести Белкина», «Пиковая дама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Русские народные сказк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«Сивка-Бурка», «Сестрица Аленушка и братец Иванушка»,  «Иван-царевич и серый волк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Л.Толст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Война и мир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И.Тургене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Отцы и дети», «Ася», «Записки охотни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Э.Успен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«Крокодил Гена и его друзь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Л.Чарска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Записки маленькой гимназист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А.Чех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«Каштанка», «Смерть чиновника», «Размазня», «Толстый и тонкий», «Злой мальчик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Чайка», «Лошадиная фамилия», «Дама с собачкой», «Человек в футляре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М.Шолох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Тихий Дон», «Судьба человека», «Нахаленок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Ю.Яковле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Гонение на рыжих», «Игра в красавицу», «Сердце земли», «Девочки c Васильевского остро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ложение 4 к Полож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СОГЛАСИЕ РОДИТЕЛЯ (ЗАКОННОГО ПРЕДСТАВИТЕЛ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НА ОБРАБОТКУ ПЕРСОНАЛЬНЫХ ДАННЫХ НЕСОВЕРШЕННОЛЕТНЕГО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Я, 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зарегистрированный (-ая) по адресу: 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48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ru-RU"/>
        </w:rPr>
        <w:t>(адрес места регистраци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наименование документа удостоверяющего личность __________ серия ____ №________________ выдан 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eastAsia="ru-RU"/>
        </w:rPr>
        <w:t>(когда и кем выдан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являясь родителем (законным представителем) несовершеннолетнего ____________________________________________________________________________________,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vertAlign w:val="superscript"/>
          <w:lang w:eastAsia="ru-RU"/>
        </w:rPr>
        <w:t>(ФИО несовершеннолетнего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зарегистрированного по адресу: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4536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vertAlign w:val="superscript"/>
          <w:lang w:eastAsia="ru-RU"/>
        </w:rPr>
        <w:t>(адрес места регистрации несовершеннолетнего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____________________________________________________________________________________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</w:rPr>
        <w:t>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eastAsia="ru-RU"/>
        </w:rPr>
        <w:t>(указать вид документа, подтверждающего полномочие действовать в интересах несовершеннолетнего (паспорт; в случае опекунства указать реквизиты документа, на основании которого осуществляется опека или попечительство, а в случае удостоверения личности, документом, заменяющим паспорт, вписать реквизиты свидетельства о рождении несовершеннолетнег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даю свое согласие на обработку управлению образования и науки Тамбовской области, расположенному по адресу: г.Тамбов, ул.Советская, 108,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г.Тамбов, ул.Сергея Рахманинова, д.3-б (далее – Операторы), персональных данных несовершеннолетнего, относящихся исключительно к перечисленным ниже категориям персональных данных: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ar-SA"/>
        </w:rPr>
        <w:t>фамилия, имя, отчество; дата рождения; индекс, полный адрес места жительства (регистрации); номер телефона (домашний, мобильный); тип и данные (серия, номер, когда и кем выдан) документа, удостоверяющего личность; место учебы; класс; номинация, биометрические данные (фото и видео изображения).</w:t>
      </w:r>
      <w:r>
        <w:rPr>
          <w:rStyle w:val="FootnoteAnchor"/>
          <w:rFonts w:eastAsia="Times New Roman" w:cs="Calibri" w:ascii="Times New Roman" w:hAnsi="Times New Roman"/>
          <w:i/>
          <w:kern w:val="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Я даю согласие на использование персональных данных несовершеннолетнего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исключительно в целях оформления сводной заявки от ____________________________________________________________________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ru-RU"/>
        </w:rPr>
        <w:t>указать муниципалите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и всех необходимых документов, требующихся в процессе организации и проведения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регионального этапа Всероссийского конкурса юных чтецов «Живая классика»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 (далее – Конкурс), а также последующих мероприятий, сопряженных с Конкурс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е Операторов, на информационных стендах)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ab/>
        <w:t xml:space="preserve">Я проинформирован, что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Операторы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widowControl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Я подтверждаю, что, давая такое согласие, действую по собственной воле и в интересах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несовершеннолетнего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.</w:t>
      </w:r>
    </w:p>
    <w:p>
      <w:pPr>
        <w:pStyle w:val="Normal"/>
        <w:widowControl/>
        <w:shd w:fill="FFFFFF" w:val="clear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"____" ___________ 201__ г.</w:t>
        <w:tab/>
        <w:tab/>
        <w:tab/>
        <w:t>___________________________ /_________________/</w:t>
      </w:r>
    </w:p>
    <w:p>
      <w:pPr>
        <w:pStyle w:val="Normal"/>
        <w:widowControl/>
        <w:shd w:fill="FFFFFF" w:val="clear"/>
        <w:ind w:left="708" w:firstLine="708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</w:rPr>
        <w:t xml:space="preserve">Расшифровка подписи                  Подпись       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ложение 5 к Положени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СОГЛАСИЕ НА ОБРАБОТКУ ПЕРСОНАЛЬНЫХ ДАННЫХ СОВЕРШЕННОЛЕТНЕГ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Я, 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(ФИО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зарегистрированный(-ая) по адресу: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_______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(адрес места регистрации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наименование документа удостоверяющего личность ___________ серия____ №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выдан__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(когда и кем выдан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даю свое согласие на обработку управлению образования и науки Тамбовской области, расположенному по адресу: г.Тамбов, ул.Советская, 108,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г.Тамбов, ул.Сергея Рахманинова, д.3-б (далее – Операторы), моих персональных данных, относящихся исключительно к перечисленным ниже категориям персональных данных: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ar-SA"/>
        </w:rPr>
        <w:t>фамилия, имя, отчество; дата рождения; индекс, полный адрес места жительства (регистрации); номер телефона (домашний, мобильный); тип и данные (серия, номер, когда и кем выдан) документа, удостоверяющего личность; место учебы; класс; номинация, биометрические данные (фото и видео изображения).</w:t>
      </w:r>
      <w:r>
        <w:rPr>
          <w:rStyle w:val="FootnoteAnchor"/>
          <w:rFonts w:eastAsia="Times New Roman" w:cs="Calibri" w:ascii="Times New Roman" w:hAnsi="Times New Roman"/>
          <w:i/>
          <w:kern w:val="0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Я даю согласие на использование моих персональных данных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 исключительно в целях оформления сводной заявки от ____________________________________________________________________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ru-RU"/>
        </w:rPr>
        <w:t>указать муниципалитет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и всех необходимых документов, требующихся в процессе организации и проведения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регионального этапа Всероссийского конкурса юных чтецов «Живая классика»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(далее – Конкурс), а также последующих мероприятий, сопряженных с Конкурс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ab/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е Операторов, на информационных стендах)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Я проинформирован, что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Операторы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widowControl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Я подтверждаю, что, давая такое согласие, действую по собственной воле.</w:t>
      </w:r>
    </w:p>
    <w:p>
      <w:pPr>
        <w:pStyle w:val="Normal"/>
        <w:widowControl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 </w:t>
      </w:r>
    </w:p>
    <w:p>
      <w:pPr>
        <w:pStyle w:val="Normal"/>
        <w:widowControl/>
        <w:shd w:fill="FFFFFF" w:val="clear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"____" ___________ 201__ г.</w:t>
        <w:tab/>
        <w:tab/>
        <w:tab/>
        <w:t>___________________________ /_________________/</w:t>
      </w:r>
    </w:p>
    <w:p>
      <w:pPr>
        <w:pStyle w:val="Normal"/>
        <w:widowControl/>
        <w:shd w:fill="FFFFFF" w:val="clear"/>
        <w:spacing w:before="30" w:after="30"/>
        <w:ind w:left="708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</w:rPr>
        <w:t xml:space="preserve">Расшифровка подписи                  Подпись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178"/>
      </w:tblGrid>
      <w:tr>
        <w:trPr/>
        <w:tc>
          <w:tcPr>
            <w:tcW w:w="3391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 № 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этапа Всероссийского конкурса юных чтец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вая класс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Герасимова Любовь Николаевна — начальник отдела дополнительного образования и воспитания управления образования и наук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Маштак Елена Николаевна — консультант отдела дополнительного образования и воспитания управления образования и наук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уликов Пётр Иванович – директор Тамбовского областного государственного автономного учреждения культуры «Тамбовтеатр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Долгий Иван Анатольевич – заместитель директора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Сысоева Елена Александровна — заведующий отдело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" w:cs="Nimbus Roman No9 L;MS P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Nimbus Roman No9 L;MS PMincho" w:hAnsi="Nimbus Roman No9 L;MS PMincho" w:eastAsia="DejaVu San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Nimbus Roman No9 L;MS PMincho" w:hAnsi="Nimbus Roman No9 L;MS PMincho" w:eastAsia="DejaVu Sans" w:cs="Nimbus Roman No9 L;MS PMincho"/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next w:val="Style22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Times New Roman"/>
      <w:kern w:val="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mailto:29.10.1924@yandex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8:00Z</dcterms:created>
  <dc:creator>user10</dc:creator>
  <dc:description/>
  <cp:keywords/>
  <dc:language>en-US</dc:language>
  <cp:lastModifiedBy>Тихомирова</cp:lastModifiedBy>
  <cp:lastPrinted>2018-12-25T11:27:00Z</cp:lastPrinted>
  <dcterms:modified xsi:type="dcterms:W3CDTF">2018-12-25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