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ТАРОЮРЬ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08. 2019                          с. Староюрьево                                     № 123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Фестиваля семейного тур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о исполнение приказа управления образования  от 14.08.2019 №2392 «О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го Фестиваля семейного туризма», </w:t>
      </w:r>
      <w:r>
        <w:rPr>
          <w:b w:val="false"/>
          <w:sz w:val="28"/>
          <w:szCs w:val="28"/>
        </w:rPr>
        <w:t xml:space="preserve">реализации плана мероприятий регионального Марафона «Туризм как образ жизни», в целях популяризации туризма как семейного вида спорта и развития различных форм семейного отдыха 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в период с 5 по 14 сентября 2019 года  Фестиваль семейного туризма</w:t>
      </w:r>
      <w:r>
        <w:rPr>
          <w:rFonts w:cs="Times New Roman" w:ascii="Times New Roman" w:hAnsi="Times New Roman"/>
          <w:sz w:val="28"/>
          <w:szCs w:val="28"/>
        </w:rPr>
        <w:t xml:space="preserve"> (далее – Фестивал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Положение о проведении </w:t>
      </w:r>
      <w:r>
        <w:rPr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рганизационное сопровождение Фестиваля возложить на МБОУ ДО Центр детского и юношеского творчества» (Беленов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Руководителям обеспечить организацию и участие педагогов и обучающихся образовательных организац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е;  представить </w:t>
      </w:r>
      <w:r>
        <w:rPr>
          <w:b/>
          <w:sz w:val="28"/>
          <w:szCs w:val="28"/>
        </w:rPr>
        <w:t>отчёт и фотоматериалы в ЦДЮТ  до 15 сентября 2019 года</w:t>
      </w:r>
      <w:r>
        <w:rPr>
          <w:sz w:val="28"/>
          <w:szCs w:val="28"/>
        </w:rPr>
        <w:t xml:space="preserve"> согласно приложению к Положению</w:t>
      </w:r>
      <w:r>
        <w:rPr>
          <w:color w:val="000000"/>
          <w:sz w:val="28"/>
          <w:szCs w:val="28"/>
        </w:rPr>
        <w:t xml:space="preserve"> о проведении </w:t>
      </w:r>
      <w:r>
        <w:rPr>
          <w:sz w:val="28"/>
          <w:szCs w:val="28"/>
        </w:rPr>
        <w:t>Фестиваля.</w:t>
      </w:r>
    </w:p>
    <w:p>
      <w:pPr>
        <w:pStyle w:val="11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приказа возложить на главного специалиста отдела  образования   М.И. Суворинову.</w:t>
      </w:r>
    </w:p>
    <w:p>
      <w:pPr>
        <w:pStyle w:val="1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  отдела                                                                       Г.Н. Архипов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firstLine="5529"/>
        <w:jc w:val="right"/>
        <w:rPr/>
      </w:pPr>
      <w:r>
        <w:rPr>
          <w:color w:val="000000"/>
          <w:sz w:val="28"/>
          <w:szCs w:val="28"/>
        </w:rPr>
        <w:t xml:space="preserve">приказом отдела образования </w:t>
      </w:r>
    </w:p>
    <w:p>
      <w:pPr>
        <w:pStyle w:val="Normal"/>
        <w:autoSpaceDE w:val="false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23.08.2019. №123</w:t>
      </w:r>
    </w:p>
    <w:p>
      <w:pPr>
        <w:pStyle w:val="Heading5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  проведении Фестиваля семейного туризма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арафона «Туризм как образ жизни»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емейного туризма (далее – Фестиваль) проводится с целью популяризации туризма, как семейного вида спорта и развития различных форм семейного отдыха,</w:t>
      </w:r>
      <w:r>
        <w:rPr>
          <w:spacing w:val="7"/>
          <w:sz w:val="28"/>
          <w:szCs w:val="28"/>
        </w:rPr>
        <w:t xml:space="preserve"> формирования практических навыков и умений поведения в чрезвычайных </w:t>
      </w:r>
      <w:r>
        <w:rPr>
          <w:sz w:val="28"/>
          <w:szCs w:val="28"/>
        </w:rPr>
        <w:t>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атриот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семейных ценностей;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щение родителей и детей к занятиям туризмом;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 сильнейших туристск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жизненной активност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5 по 14 сентября 2019 года  на базе образовательных организаций Староюрье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стивале принимают участие семьи  в составе: папа, мама и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ятся по следующим возрастным группам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1-4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5-7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- 8-11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Организаторы 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и  ответственность за безопасность Фестиваля возлагается на руководителей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имеют право изменить порядок, количество этапов и количество штрафов, а также возрастные группы (о чем сообщается перед началом Фестива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П</w:t>
      </w:r>
      <w:r>
        <w:rPr>
          <w:b/>
          <w:sz w:val="28"/>
          <w:szCs w:val="28"/>
        </w:rPr>
        <w:t>рограмма Фестиваля и условия проведения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крытие Фестива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представляет свое название, девиз, единую форму или знак отлич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мейный КВЭ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на месте старта получает карту с обозначенными контрольными пунктами (К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семьи пройти определенную дистанцию, обозначенную на карте и выполнить задания в местах обозначенных К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считается семья, прошедшая дистанцию за меньшее время с учетом штрафов, заработанных на всех К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помощь». Родители накладывают ребенку «повязку» (растяжение голени) и переносят «пострадавшего» на носилках. Носилки изготавливаются родителями из двух жердей и двух курток (жерди и куртки предоставлены судьями). Штраф: падение пострадавшего на землю – участники возвращаются к началу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Лабиринт». Семья встает паровозиком: родители и ребенок сзади. Папе с мамой завязываются глаза и ребенок, при помощи команд голосом, проводит их по лабиринту из цифр, не расцепляясь, по порядку (необходимо первому коснуться цифр). После последней цифры необходимо вернуться в ворота старта. Штраф: 10 сек за расц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ыта в полевых условиях». Необходимо установить палатку и развести костер. Перед началом судья покажет установку палатки. Штраф: 30 секунд за каждый недочет.</w:t>
      </w:r>
      <w:r>
        <w:rPr>
          <w:color w:val="000000"/>
          <w:sz w:val="28"/>
          <w:szCs w:val="28"/>
        </w:rPr>
        <w:t xml:space="preserve"> Оценивается: время, затраченное на установку палатки (отсутствие перекосов, морщин, провиса крыши палатки) и разжигание кос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устанавливает палатку на обозначенной площадке. Палатка ставится на 2 стойки и 10 шпилек. Вход не застег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дение костра: на установленном месте участники укладывают дрова, не выше 1-ого ограничения (проволоки). Задача участников развести костер, пламя которого должно пережечь 2-ой ограничитель (веревку). Первый ограничитель находится на высоте 20-25 см. от земли, второй – 30-35 см. Семья готовит дрова с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асение утопающего». Необходимо бросить спасательный круг как можно дальше, не закидывая за боковые ограждения. Дается пробная попытка и зачет. Результаты семьи склад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ираемся в поход». Этап проходит эстафетой. Родители и ребенок по очереди складывают вещи в рюкзак, находящийся на заданном расстоянии. Штраф:  30 секунд неправильная укладка и «неправильное» снаря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одоление «болотистого» участка местности по жердям». Обрезки бревен, лежащие горизонтально на «болотистом» участке местности. Прохождение этапа произвольное, первая и последняя «жердь» обозначает границу этапа.  Штраф: 60 секунд касание земл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пределение азимута».</w:t>
      </w:r>
      <w:r>
        <w:rPr>
          <w:color w:val="000000"/>
          <w:sz w:val="28"/>
          <w:szCs w:val="28"/>
        </w:rPr>
        <w:t xml:space="preserve"> На данной станции семья определяет азимуты на определенные объекты местности с помощью компаса. Требуется определить азимут на контрольные точки и записать данные в таблицу (таблицу выдает судья). Штраф: каждое отклонение на 5 градусов – 10 секун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одоление водного участка на байдарке». На этапе выдается байдарка, весла, спасательные жилеты, герметичные мешки. Требуется пройти на байдарке определенный участок реки. Оценивается время затраченное на преодоление этап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ы изменения в перечне этапов, о чем будет сообщено в день открытия Фестива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Семейная полоса выживания».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е необходимо пройти определенный перечень этапов за наименьшее время.</w:t>
      </w:r>
    </w:p>
    <w:p>
      <w:pPr>
        <w:pStyle w:val="Heading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хождения полосы выживания: первым начинает движение родитель, затем ребенок и второй родитель. Родители на дистанции могут помогать ребенку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этапов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а по параллельно натянутым перилам (веревкам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а по качающимся бревнам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а по навесному "мосту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права по бревну с перилами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ная пере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тниковая пере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условного «болота» по кочк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«паутины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ы изменения в перечне этапов, о чем будет сообщено в день открытия Фестива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Конкурс «Представление семь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семьи используется любой жанр. Семья готовит любое представление, отражающее особенности каждого члена команды. Время выступления не более 5 минут. Выступление оценивается судьями согласно критериям по балльной системе методом экспертной оценк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(максимально 20 баллов)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 (использование материала, достаточно полно раскрывающего информацию о команде)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упления (костюмы, атрибуты, реквизиты и т.д.) – до 3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(использование качественного сопровождения, разрешается использование технических средств) – до 2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использование нестандартных форм построения программы) – до 2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одительских профессий (до 3 балло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Конкурс «Семейная песня у костра»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Семья представляет не более двух песен.</w:t>
      </w:r>
      <w:r>
        <w:rPr>
          <w:sz w:val="28"/>
          <w:szCs w:val="28"/>
        </w:rPr>
        <w:t xml:space="preserve"> Выступление оценивается судьями согласно критериям по балльной системе методом экспертной оценк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>(максимально 10 баллов)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репертуара</w:t>
      </w:r>
      <w:r>
        <w:rPr>
          <w:rFonts w:eastAsia="Calibri"/>
          <w:sz w:val="28"/>
          <w:szCs w:val="28"/>
        </w:rPr>
        <w:t xml:space="preserve"> (соответствие репертуара тематике данного Фестиваля: туристская, семейная, спортивная направленность</w:t>
      </w:r>
      <w:r>
        <w:rPr>
          <w:color w:val="000000"/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2 баллов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крытие темы – </w:t>
      </w:r>
      <w:r>
        <w:rPr>
          <w:sz w:val="28"/>
          <w:szCs w:val="28"/>
        </w:rPr>
        <w:t>до</w:t>
      </w:r>
      <w:r>
        <w:rPr>
          <w:rFonts w:eastAsia="Calibri"/>
          <w:sz w:val="28"/>
          <w:szCs w:val="28"/>
        </w:rPr>
        <w:t xml:space="preserve"> 2 баллов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формление номера (костюмы, музыкальное сопровождение и т.д., качество исполнения, оригинальность)</w:t>
      </w:r>
      <w:r>
        <w:rPr>
          <w:color w:val="000000"/>
          <w:sz w:val="28"/>
          <w:szCs w:val="28"/>
        </w:rPr>
        <w:t xml:space="preserve"> – до 1 баллов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сполнения –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2 бал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авторство –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2 бал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ассовость (участвуют все члены семьи и привлеченные зрители) – до 1 бал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color w:val="000000"/>
          <w:sz w:val="28"/>
          <w:szCs w:val="28"/>
          <w:u w:val="single"/>
        </w:rPr>
        <w:t>«Из бабушкиного сундучка» или «Хранители семейных традиц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форме презентации интересных, старинных вещей, хранящихся в семье или семейных традиций, передающихся из поколения в поколение. Выступление оценивается судьями согласно критериям по балльной системе методом экспертной оценк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>(максимально 20 баллов)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упления – до 3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(использование качественного сопровождения, разрешается использование технических средств) – до 2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 – до 5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использование нестандартных форм построения программы) – до 2 бал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емейных традиций и реликвий (до 3 балл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пределение результатов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пределяется по наименьшей сумме мест – очков, полученных семьей в соревнованиях и конкурсах по видам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мест - очков предпочтение отдается семье, имеющей лучший результат в этапе «Семейный КВЭСТ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мьи-победители Фестиваля или оргкомитет Фестиваля </w:t>
      </w:r>
      <w:r>
        <w:rPr>
          <w:b/>
          <w:sz w:val="28"/>
          <w:szCs w:val="28"/>
        </w:rPr>
        <w:t>не позднее 16 сентября 2019 года</w:t>
      </w:r>
      <w:r>
        <w:rPr>
          <w:sz w:val="28"/>
          <w:szCs w:val="28"/>
        </w:rPr>
        <w:t xml:space="preserve"> подают заявку (приложение 1) в областной организационный комитет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odush</w:t>
        </w:r>
        <w:r>
          <w:rPr>
            <w:rStyle w:val="InternetLink"/>
            <w:sz w:val="28"/>
            <w:szCs w:val="28"/>
          </w:rPr>
          <w:t>20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по  адресу: 392000, г. Тамбов, ул. Володарского, д.7, ТОГБОУ ДО «Областная детско-юношеская спортивная школа», телефон: 8 (4752) 72-04-98, Кириллова Любовь Серге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езд семей на </w:t>
      </w:r>
      <w:r>
        <w:rPr>
          <w:color w:val="000000"/>
          <w:sz w:val="28"/>
          <w:szCs w:val="28"/>
        </w:rPr>
        <w:t xml:space="preserve">место проведения  областного </w:t>
      </w:r>
      <w:r>
        <w:rPr>
          <w:color w:val="011A0D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27 сентября до 15 часов.</w:t>
      </w:r>
      <w:r>
        <w:rPr>
          <w:sz w:val="28"/>
          <w:szCs w:val="28"/>
        </w:rPr>
        <w:t xml:space="preserve"> Отъезд участников 29 сентября в 14-00. В день заезда участники подают в оргкомитет приказ о направлении команды и заявку (приложение 1) с синими печатями медицинск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наряжения, необходимого для участия в Фестивале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каждого члена семь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юкзак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Штормовка (куртка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Плащ (накидка от дождя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Головной убор .</w:t>
      </w:r>
    </w:p>
    <w:p>
      <w:pPr>
        <w:pStyle w:val="Normal"/>
        <w:autoSpaceDE w:val="false"/>
        <w:ind w:left="1276" w:hanging="1276"/>
        <w:rPr/>
      </w:pPr>
      <w:r>
        <w:rPr>
          <w:color w:val="000000"/>
          <w:sz w:val="28"/>
          <w:szCs w:val="28"/>
        </w:rPr>
        <w:t>5. Кружка, миска, ложка.</w:t>
      </w:r>
    </w:p>
    <w:p>
      <w:pPr>
        <w:pStyle w:val="Normal"/>
        <w:autoSpaceDE w:val="false"/>
        <w:ind w:left="1276" w:hanging="1276"/>
        <w:rPr/>
      </w:pPr>
      <w:r>
        <w:rPr>
          <w:color w:val="000000"/>
          <w:sz w:val="28"/>
          <w:szCs w:val="28"/>
        </w:rPr>
        <w:t>6. Рукавицы брезентовые, перчатки.</w:t>
      </w:r>
    </w:p>
    <w:p>
      <w:pPr>
        <w:pStyle w:val="Normal"/>
        <w:autoSpaceDE w:val="false"/>
        <w:ind w:left="1276" w:hanging="1276"/>
        <w:rPr/>
      </w:pPr>
      <w:r>
        <w:rPr>
          <w:color w:val="000000"/>
          <w:sz w:val="28"/>
          <w:szCs w:val="28"/>
        </w:rPr>
        <w:t>7. Ботинки туристские.</w:t>
      </w:r>
    </w:p>
    <w:p>
      <w:pPr>
        <w:pStyle w:val="Normal"/>
        <w:autoSpaceDE w:val="false"/>
        <w:ind w:left="1276" w:hanging="1276"/>
        <w:rPr/>
      </w:pPr>
      <w:r>
        <w:rPr>
          <w:color w:val="000000"/>
          <w:sz w:val="28"/>
          <w:szCs w:val="28"/>
        </w:rPr>
        <w:t>8. Кроссовки или кеды.</w:t>
      </w:r>
    </w:p>
    <w:p>
      <w:pPr>
        <w:pStyle w:val="Normal"/>
        <w:autoSpaceDE w:val="false"/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енировочный костюм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семью:</w:t>
      </w:r>
    </w:p>
    <w:p>
      <w:pPr>
        <w:pStyle w:val="Normal"/>
        <w:autoSpaceDE w:val="false"/>
        <w:ind w:left="1276" w:hanging="1276"/>
        <w:rPr/>
      </w:pPr>
      <w:r>
        <w:rPr>
          <w:color w:val="000000"/>
          <w:sz w:val="28"/>
          <w:szCs w:val="28"/>
        </w:rPr>
        <w:t>10. Компас.</w:t>
      </w:r>
    </w:p>
    <w:p>
      <w:pPr>
        <w:pStyle w:val="Normal"/>
        <w:autoSpaceDE w:val="false"/>
        <w:ind w:left="1276" w:hanging="1276"/>
        <w:rPr/>
      </w:pPr>
      <w:r>
        <w:rPr>
          <w:color w:val="000000"/>
          <w:sz w:val="28"/>
          <w:szCs w:val="28"/>
        </w:rPr>
        <w:t>11. Часы.</w:t>
      </w:r>
    </w:p>
    <w:p>
      <w:pPr>
        <w:pStyle w:val="Normal"/>
        <w:autoSpaceDE w:val="false"/>
        <w:ind w:left="1276" w:hanging="1276"/>
        <w:rPr/>
      </w:pPr>
      <w:r>
        <w:rPr>
          <w:color w:val="000000"/>
          <w:sz w:val="28"/>
          <w:szCs w:val="28"/>
        </w:rPr>
        <w:t>12. Эмблема команд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3. Нож перочинны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Фотоаппарат – 1 шт. (по желанию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1 к Положению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 Фестиваля семейного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</w:rPr>
        <w:t>наименовани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4"/>
        <w:gridCol w:w="1155"/>
        <w:gridCol w:w="1796"/>
        <w:gridCol w:w="4678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 Фестивал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указать  проведённые этап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прове-дения Фести-в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-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указать численность учащихся, классы, численность родителей)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left="-108" w:firstLine="283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 w:cs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left="-108" w:firstLine="283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 w:cs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К отчёту приложить фото (не 5 шт.) или видеоматериалы о проведении Фестивал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ush200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3:00Z</dcterms:created>
  <dc:creator>dispecher</dc:creator>
  <dc:description/>
  <cp:keywords/>
  <dc:language>en-US</dc:language>
  <cp:lastModifiedBy>user</cp:lastModifiedBy>
  <cp:lastPrinted>2018-09-21T17:58:00Z</cp:lastPrinted>
  <dcterms:modified xsi:type="dcterms:W3CDTF">2019-08-27T10:18:00Z</dcterms:modified>
  <cp:revision>57</cp:revision>
  <dc:subject/>
  <dc:title>«Папа, мама, я — туристическая семья»</dc:title>
</cp:coreProperties>
</file>