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</w:t>
      </w:r>
    </w:p>
    <w:p>
      <w:pPr>
        <w:pStyle w:val="Heading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СТАРОЮ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08.2018                              с.     Староюрьево                                   № 4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тоимости  питания  обучающихся  в  общеобразовательных  организациях Староюр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п. 34. ст. 2,  п.1, 4 ст. 37   Федерального закона от 29.12.2012 г.  №273-ФЗ «Об образовании в Российской   Федерации»,   санитарно-эпидемиологическими правилами и нормативами СанПиН 2.4.5.2409-08 «Санитарно-эпидемиологические  требованиями к организации питания обучающихся в общеобразовательных  учреждениях,  учреждениях начального и среднего  профессионального образования»</w:t>
      </w:r>
      <w:r>
        <w:rPr>
          <w:sz w:val="28"/>
        </w:rPr>
        <w:t xml:space="preserve"> администрация    Староюрьевского   района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1.    Установить на 2018 -2019 учебный год </w:t>
      </w:r>
      <w:r>
        <w:rPr>
          <w:bCs/>
          <w:color w:val="000000"/>
          <w:sz w:val="28"/>
          <w:szCs w:val="28"/>
        </w:rPr>
        <w:t xml:space="preserve"> стоимость двухразового горячего питания  одного обучающегося  в общеобразовательной организации   в размере  75  рублей  в  день,  из них:  завтрак -   20 рублей,  обед – 55 рублей;   кроме того полдник -  20 рублей.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2.      Руководителям общеобразовательных организаций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2.1.   обеспечить  организацию  питания  в соответствии с установленной стоимостью  питания одного обучающегося  в день  и  санитарно-эпидемиологическими правилами и нормативами СанПиН 2.4.5.2409-08 «Санитарно-эпидемиологические  требованиями к организации питания обучающихся в общеобразовательных  учреждениях,  учреждениях начального и среднего  профессионального образования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   провести  разъяснительную работу с родителями  по организации горячего питания  обучающихся  в  общеобразовательной   организац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  Контроль за  исполнением  настоящего постановления  возложить на заместителя   главы   администрации   района    О.М. Белё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                                                        С.А.Чи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0:00Z</dcterms:created>
  <dc:creator>user</dc:creator>
  <dc:description/>
  <cp:keywords/>
  <dc:language>en-US</dc:language>
  <cp:lastModifiedBy>user</cp:lastModifiedBy>
  <cp:lastPrinted>2018-08-28T11:27:00Z</cp:lastPrinted>
  <dcterms:modified xsi:type="dcterms:W3CDTF">2018-08-29T10:54:00Z</dcterms:modified>
  <cp:revision>183</cp:revision>
  <dc:subject/>
  <dc:title>АДМИНИСТРАЦИЯ СТАРОЮРЬЕВСКОГО РАЙОНА</dc:title>
</cp:coreProperties>
</file>