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 СТАРОЮРЬЕВ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ДЕЛ  ОБРАЗОВАНИЯ 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ОЮРЬЕВ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344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12 .2019 г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. Староюрьево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223    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sz w:val="28"/>
        </w:rPr>
        <w:t>Об итогах муниципального этапа всероссийской олимпиады школьников в 2019-2020 учебном году</w:t>
      </w:r>
    </w:p>
    <w:p>
      <w:pPr>
        <w:pStyle w:val="Normal"/>
        <w:ind w:left="-14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142" w:firstLine="142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ab/>
      </w:r>
      <w:r>
        <w:rPr>
          <w:sz w:val="28"/>
        </w:rPr>
        <w:t xml:space="preserve"> В соответствии с Порядком проведения всероссийской олимпиады школьников, утверждённым приказом Министерства образования  и науки РФ от 18.11.2013г. №1252 «Об утверждении Порядка проведения Всероссийской олимпиады школьников»,  приказами управления образования и</w:t>
      </w:r>
      <w:r>
        <w:rPr>
          <w:b/>
          <w:sz w:val="28"/>
        </w:rPr>
        <w:t xml:space="preserve"> </w:t>
      </w:r>
      <w:r>
        <w:rPr>
          <w:sz w:val="28"/>
        </w:rPr>
        <w:t>науки Тамбовской области от 22.08.2019 №2480 «Об обеспечении организации и проведения всероссийской олимпиады школьников в 2019/2020 учебном году»,</w:t>
      </w:r>
      <w:r>
        <w:rPr>
          <w:color w:val="FF0000"/>
          <w:sz w:val="28"/>
        </w:rPr>
        <w:t xml:space="preserve"> </w:t>
      </w:r>
      <w:r>
        <w:rPr>
          <w:sz w:val="28"/>
        </w:rPr>
        <w:t>от 11.10.2019г. №3000 «О проведении муниципального этапа всероссийской олимпиады школьников в 2019/2020 учебном году», приказами  отдела образования администрации Староюрьевского района от 06.09.2019г. №136  «Об организации и проведении школьного, муниципального этапов всероссийской олимпиады школьников в 2019-2020 учебном году»,</w:t>
      </w:r>
      <w:r>
        <w:rPr>
          <w:color w:val="FF0000"/>
          <w:sz w:val="28"/>
        </w:rPr>
        <w:t xml:space="preserve"> </w:t>
      </w:r>
      <w:r>
        <w:rPr>
          <w:sz w:val="28"/>
        </w:rPr>
        <w:t>от 29.10.2019 №192  «О проведении муниципального этапа всероссийской олимпиады школьников на территории Староюрьевского района в 2019-2020 учебном году»  и в целях пропаганды  научных знаний, выявления и развития у обучающихся творческих способностей, интереса к научной деятельности в ноябре-декабре 2019 года был проведён муниципальный этап всероссийской олимпиады школьников.</w:t>
      </w:r>
    </w:p>
    <w:p>
      <w:pPr>
        <w:pStyle w:val="Normal"/>
        <w:ind w:left="-142" w:firstLine="142"/>
        <w:jc w:val="both"/>
        <w:rPr/>
      </w:pPr>
      <w:r>
        <w:rPr>
          <w:color w:val="FF0000"/>
          <w:sz w:val="28"/>
        </w:rPr>
        <w:t xml:space="preserve">      </w:t>
      </w:r>
      <w:r>
        <w:rPr>
          <w:sz w:val="28"/>
        </w:rPr>
        <w:t xml:space="preserve">Муниципальный этап  всероссийской олимпиады школьников проходил в сроки, утверждённые управлением образования и науки Тамбовской области, по математике, физике, химии, биологии, экологии, географии, истории, обществознанию, праву, русскому языку, литературе, иностранному языку (немецкому языку и английскому языку), основам безопасности жизнедеятельности, искусству (мировой художественной культуре), физической культуре, экономике, информатике, технологии, астрономии.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 муниципальном этапе всероссийской олимпиады школьников (далее – олимпиады) в 2019 году принял участие 451 обучающийся 7-11 классов  из муниципального бюджетного общеобразовательного учреждения Староюрьевской средней общеобразовательной школы Староюрьевского района Тамбовской области (включая учебный корпус №2), филиалов МБОУ Староюрьевской СОШ в с.Большая Дорога, в с.Вишневое, в с.Мезинец, в с.Новоюрьево, в с.Спасское. Количество участников муниципального этапа олимпиады свидетельствует о стабильном  интересе обучающихся к получению новых знаний, о здоровой конкурен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Победителями стали 43, призёрами  - 52 участника муниципального этапа олимпиады из образовательных организаций, принимавших участие в олимпиаде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ивность участия в муниципальном этапе всероссийской олимпиады школьников филиала МБОУ Староюрьевской СОШ в с.Новоюрьево составила 51,4% (2018 год – 32,7%, 2017 год – 20,8%), учебного корпуса №2 МБОУ Староюрьевской СОШ  - 29,6% (2018 год – 4,7%, 2017 год – 13,5%), филиала МБОУ Староюрьевской СОШ в с.Большая Дорога – 26,7% (2018 год – 22,2% (2017 год – 36,3%), филиала МБОУ Староюрьевской СОШ в с.Вишневое – 25,8% (2018 год – 33,3%, 2017 год – 24%), МБОУ Староюрьевской СОШ – 14,5% (2018 год – 23,7%, 2017 год – 20%), филиала МБОУ Староюрьевской СОШ в с.Спасское – 4,5% (2018 год – 22,2%, 2017 год – 12,5%), филиала МБОУ Староюрьевской СОШ в с.Мезинец – 0% (2018 год – 10%, 2017 год – 13,3%)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</w:t>
      </w:r>
      <w:r>
        <w:rPr/>
        <w:t xml:space="preserve">Низкая результативность муниципального этапа олимпиады по </w:t>
      </w:r>
      <w:r>
        <w:rPr>
          <w:lang w:val="ru-RU"/>
        </w:rPr>
        <w:t xml:space="preserve">астрономии, математике, </w:t>
      </w:r>
      <w:r>
        <w:rPr/>
        <w:t xml:space="preserve">информатике, </w:t>
      </w:r>
      <w:r>
        <w:rPr>
          <w:lang w:val="ru-RU"/>
        </w:rPr>
        <w:t xml:space="preserve">химии, </w:t>
      </w:r>
      <w:r>
        <w:rPr/>
        <w:t xml:space="preserve"> физике, искусству (мировой художественной культуре)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</w:t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>протоколов заседания жюри муниципального этапа всероссийской олимпиады школьников в 2019 году</w:t>
      </w:r>
      <w:r>
        <w:rPr>
          <w:sz w:val="28"/>
        </w:rPr>
        <w:t xml:space="preserve">  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Утвердить список победителей и призёров муниципального этапа всероссийской олимпиады школьников  в 2019-2020 учебном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Руководителям общеобразовательных организаций  организовать участие обучающихся 9-11 классов, набравших необходимое количество баллов (согласно приказу  управления образования и науки Тамбовской области), в региональном этапе всероссийской олимпиады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Руководителям общеобразовательных организаций района:</w:t>
      </w:r>
    </w:p>
    <w:p>
      <w:pPr>
        <w:pStyle w:val="Normal"/>
        <w:ind w:firstLine="426"/>
        <w:jc w:val="both"/>
        <w:rPr/>
      </w:pPr>
      <w:r>
        <w:rPr>
          <w:sz w:val="28"/>
        </w:rPr>
        <w:t>3.1. рекомендовать поощрить учителей, обеспечивших подготовку победителей и призёров  муниципального этапа, участников регионального этапа  всероссийской олимпиады школьников   в 2019-2020 учебном году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3.2.  принять меры по созданию оптимальных условий для выявления одарённых и талантливых школьников, </w:t>
      </w:r>
      <w:r>
        <w:rPr>
          <w:sz w:val="28"/>
          <w:szCs w:val="28"/>
        </w:rPr>
        <w:t>развития  их  индивидуальных  творческих  способностей и интересов,  для</w:t>
      </w:r>
      <w:r>
        <w:rPr>
          <w:sz w:val="28"/>
        </w:rPr>
        <w:t xml:space="preserve"> развития олимпиад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Контроль за выполнением настоящего приказа возложить на главного специалиста отдела образования Дмитриеву О.В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ачальник отдела                                                              Архипова Г.Н.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  <w:tab w:val="left" w:pos="9923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  <w:tab w:val="left" w:pos="9923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администрации Староюрьевского района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  <w:tab w:val="left" w:pos="9923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 xml:space="preserve">от    16.12.2019г.    №223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победителей и призёров муниципального этапа всероссийской олимпиады школьников в 2019-2020 учебном году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612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261"/>
        <w:gridCol w:w="709"/>
        <w:gridCol w:w="1418"/>
        <w:gridCol w:w="1559"/>
        <w:gridCol w:w="3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 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бранных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участника муниципального этапа олимпиа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, подготовившего участник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Даниил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аталья Павл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Никушина Дарья</w:t>
            </w:r>
            <w:r>
              <w:rPr>
                <w:rFonts w:eastAsia="DejaVu Sans"/>
                <w:kern w:val="2"/>
                <w:sz w:val="22"/>
                <w:szCs w:val="22"/>
                <w:lang w:val="en-US" w:eastAsia="zh-CN" w:bidi="hi-IN"/>
              </w:rPr>
              <w:t xml:space="preserve"> </w:t>
            </w: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аталья Павл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Ксения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атьяна Никола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Виктори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Ольга Михайл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Анастасия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Борис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алери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Светлана Семен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ьцова Диана Витал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ушина Дар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Наталия Михайл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олов Александр Никола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лена Михайл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хин Данила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а Елизавет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Копылова Полина Русл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настасия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ров Марат Саит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Кристин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Большая Дор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лександ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ова Елена Виктор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Роман Ром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Александр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цханова Ольга Никола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ёва Ирина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Инна Никола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Даниил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ейникова Анастас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Спас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Валерий Николаевич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Даниил 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Большая Дор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Маргарита Валентин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Роман Ром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 Надежда  Василь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а Елизавет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кин Максим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1309" w:leader="none"/>
                <w:tab w:val="left" w:pos="5220" w:leader="none"/>
              </w:tabs>
              <w:jc w:val="left"/>
              <w:rPr>
                <w:rFonts w:eastAsia="DejaVu San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DejaVu San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Галина Иван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изавета Ильинич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1309" w:leader="none"/>
                <w:tab w:val="left" w:pos="522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ветлана Владимир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Ксен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DejaVu San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кова Татьяна Михайл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Виктори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 Александр Владимирович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яева Екатери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Юли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Галина Иван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/>
            </w:pPr>
            <w:r>
              <w:rPr>
                <w:spacing w:val="-9"/>
                <w:sz w:val="22"/>
                <w:szCs w:val="22"/>
              </w:rPr>
              <w:t>Сибикина И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left" w:pos="1309" w:leader="none"/>
                <w:tab w:val="left" w:pos="5220" w:leader="none"/>
              </w:tabs>
              <w:jc w:val="left"/>
              <w:rPr>
                <w:rFonts w:eastAsia="DejaVu San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DejaVu San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лена Ивано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/>
            </w:pPr>
            <w:r>
              <w:rPr>
                <w:spacing w:val="-9"/>
                <w:sz w:val="22"/>
                <w:szCs w:val="22"/>
              </w:rPr>
              <w:t>Фролов</w:t>
              <w:tab/>
              <w:t>Александр 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Валентина Алексе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Роман Ром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ягина Виолетт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Николаевна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Максим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Ксения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 Даниил Максим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Большая Дор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жников Илья Артём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Илья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лексей Иванович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Даниил 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Иванович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ков Никита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лексей Иванович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ушина Дар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олов Александ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а Нина Николаевна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тормина Ксен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а Нина Николаевна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хих Софья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Ди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адежда Васильевна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Александр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а Елизавет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коробогатов Максим Вита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Фролова Елизавета Ильинич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DejaVu Sans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val="en-US" w:eastAsia="zh-CN" w:bidi="hi-I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 Надежда  Васильевна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709" w:hanging="709"/>
              <w:rPr/>
            </w:pPr>
            <w:r>
              <w:rPr>
                <w:sz w:val="22"/>
                <w:szCs w:val="22"/>
              </w:rPr>
              <w:t>Рязанов Дании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709" w:hanging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ёнов Семён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лександ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а Нина Николаевна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хих Софья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Данил 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Юлия Сергеевна </w:t>
            </w:r>
          </w:p>
        </w:tc>
      </w:tr>
      <w:tr>
        <w:trPr>
          <w:trHeight w:val="4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тинова Олес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Татьяна Викторо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709" w:hanging="709"/>
              <w:rPr/>
            </w:pP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Никушина Дарья</w:t>
            </w:r>
            <w:r>
              <w:rPr>
                <w:rFonts w:eastAsia="DejaVu Sans"/>
                <w:kern w:val="2"/>
                <w:sz w:val="22"/>
                <w:szCs w:val="22"/>
                <w:lang w:val="en-US" w:eastAsia="zh-CN" w:bidi="hi-IN"/>
              </w:rPr>
              <w:t xml:space="preserve"> </w:t>
            </w:r>
            <w:r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  <w:t>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DejaVu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Елена Викторовна 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Ксен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кова Татьяна Михайло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лександ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кова Татьяна Михайло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Анастасия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льга Владимиро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 Али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кова Ирина Сергее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лексей Дмитр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их Татьяна Михайло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лександр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 Владимир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шина Дар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Александр Сергее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настасия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Нина Алексее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Ксен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их Татьяна Михайло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шивкина Светл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 Кирилл Ром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Галина Михайло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кин Максим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ков Владимир Николае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Никита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 Александр Александро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ышов Константин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ладислав Владимиро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ошин Антон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ладислав Владимиро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ишин Иван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ладислав Владимиро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аев Никита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оян Мгер Арутюно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юков Даниил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 Ивано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касова Ан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 Ивано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 Ксения 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 Ивано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юшкина Ал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Большая Доро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Александр Эдуардо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акова  Диан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 Ивано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Дарья Эдуар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Владислав Владимиро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тынникова  Елизавета 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Виктор  Иванович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лизавета Ильинич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ова Людмила Василье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Ксен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лена Михайло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Кирилл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еева Дар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 Владимир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Анастасия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бенцова Татьяна Николаевна 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Дарь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енцова Татьяна Николае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 Александр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тынникова  Елизавета 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Василье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шин Антон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, учебный корпус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Сергее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 Роман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Новоюрь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а Нина Николае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Роман Ром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 Надежда  Васильевн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а Елизавет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тароюрьевская СОШ (филиал в с.Вишне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Вера Валентиновн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TEXT">
    <w:name w:val=".HEADER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Название объекта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uto" w:line="276" w:before="120" w:after="120"/>
    </w:pPr>
    <w:rPr>
      <w:rFonts w:ascii="DejaVu Serif" w:hAnsi="DejaVu Serif" w:eastAsia="DejaVu Sans" w:cs="Mangal"/>
      <w:i/>
      <w:iCs/>
      <w:color w:val="00000A"/>
      <w:kern w:val="2"/>
      <w:lang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DejaVu Serif" w:hAnsi="DejaVu Serif" w:eastAsia="Times New Roman" w:cs="Mangal"/>
      <w:color w:val="00000A"/>
      <w:kern w:val="2"/>
      <w:sz w:val="24"/>
      <w:szCs w:val="21"/>
      <w:lang w:val="ru-RU" w:eastAsia="zh-CN" w:bidi="hi-IN"/>
    </w:rPr>
  </w:style>
  <w:style w:type="paragraph" w:styleId="31">
    <w:name w:val="Без интервала3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DejaVu Serif" w:hAnsi="DejaVu Serif" w:eastAsia="Times New Roman" w:cs="Mangal"/>
      <w:color w:val="00000A"/>
      <w:kern w:val="2"/>
      <w:sz w:val="24"/>
      <w:szCs w:val="21"/>
      <w:lang w:val="ru-RU" w:eastAsia="zh-CN" w:bidi="hi-IN"/>
    </w:rPr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6:00Z</dcterms:created>
  <dc:creator>USER</dc:creator>
  <dc:description/>
  <cp:keywords/>
  <dc:language>en-US</dc:language>
  <cp:lastModifiedBy>Obraz1</cp:lastModifiedBy>
  <cp:lastPrinted>2019-12-17T13:53:00Z</cp:lastPrinted>
  <dcterms:modified xsi:type="dcterms:W3CDTF">2019-12-17T10:54:00Z</dcterms:modified>
  <cp:revision>151</cp:revision>
  <dc:subject/>
  <dc:title/>
</cp:coreProperties>
</file>