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токол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едания членов жюри муниципального этапа всероссийской олимпиады школьников 2019-2020 учебного года 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по экологии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.Староюрьево                                                                                                                                  «12» декабря 2019г.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ичество участников олимпиады:    32   чел.</w:t>
      </w:r>
    </w:p>
    <w:p>
      <w:pPr>
        <w:pStyle w:val="Normal"/>
        <w:widowControl/>
        <w:tabs>
          <w:tab w:val="clear" w:pos="709"/>
          <w:tab w:val="left" w:pos="107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 жюри: Дрокова Людмила Васильевна</w:t>
      </w:r>
    </w:p>
    <w:p>
      <w:pPr>
        <w:pStyle w:val="Normal"/>
        <w:widowControl/>
        <w:tabs>
          <w:tab w:val="clear" w:pos="709"/>
          <w:tab w:val="left" w:pos="107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лены жюри:   Копылова Елена Михайловна,   Мишина Инна Николаевна, Бубенцова Татьяна Николаевна</w:t>
      </w:r>
    </w:p>
    <w:p>
      <w:pPr>
        <w:pStyle w:val="Normal"/>
        <w:widowControl/>
        <w:tabs>
          <w:tab w:val="clear" w:pos="709"/>
          <w:tab w:val="left" w:pos="107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естка дня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О результатах проведения   муниципального этапа всероссийской олимпиады школьников  по экологии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и:</w:t>
      </w:r>
    </w:p>
    <w:p>
      <w:pPr>
        <w:pStyle w:val="Normal"/>
        <w:tabs>
          <w:tab w:val="left" w:pos="62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Утвердить таблицу  результатов участников муниципального этапа всероссийской олимпиады школьников  по  эк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результатов участников муниципального этапа всероссийской олимпиады школьников по эк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-11  класс (максимальное количество баллов –7-11 – 30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64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3"/>
        <w:gridCol w:w="1701"/>
        <w:gridCol w:w="1276"/>
        <w:gridCol w:w="1843"/>
        <w:gridCol w:w="566"/>
        <w:gridCol w:w="993"/>
        <w:gridCol w:w="1133"/>
        <w:gridCol w:w="1277"/>
        <w:gridCol w:w="1701"/>
        <w:gridCol w:w="2127"/>
      </w:tblGrid>
      <w:tr>
        <w:trPr>
          <w:trHeight w:val="8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разовательная организация (юр.лицо или фили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18"/>
                <w:szCs w:val="18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18"/>
                <w:szCs w:val="18"/>
              </w:rPr>
              <w:t>Отче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18"/>
                <w:szCs w:val="18"/>
              </w:rPr>
              <w:t>Результат (количество балл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059" w:leader="none"/>
              </w:tabs>
              <w:spacing w:lineRule="auto" w:line="240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18"/>
                <w:szCs w:val="18"/>
              </w:rPr>
              <w:t>Апелля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18"/>
                <w:szCs w:val="18"/>
              </w:rPr>
              <w:t>Результат (количество баллов после апелля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18"/>
                <w:szCs w:val="18"/>
              </w:rPr>
              <w:t xml:space="preserve">Тип дипло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eastAsia="DejaVu San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DejaVu Sans"/>
                <w:b w:val="false"/>
                <w:bCs w:val="false"/>
                <w:color w:val="000000"/>
                <w:sz w:val="18"/>
                <w:szCs w:val="18"/>
              </w:rPr>
              <w:t>Ф.И.О. учителя (полностью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у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бенцова Татьяна Никола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ранде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бенцова Татьяна Никола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  (уч.корпус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пылова Наталия Михайл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  (уч.корпус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пылова Наталия Михайл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  (уч.корпус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пылова Наталия Михайл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еркас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24" w:leader="none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исова Светлана Василь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ОУ Староюрьевская СОШ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о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бенцова Татьяна Никола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24" w:leader="none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ты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24" w:leader="none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ладими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24" w:leader="none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толь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исова Светлана Василь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  (уч.корпус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пылова Наталия Михайл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  (уч.корпус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пылова Наталия Михайл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ОУ Староюрьевская СОШ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икова Наталья Владими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ОУ Староюрьевская СОШ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еб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икова Наталья Владими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дошив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икова Наталья Владими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бенцова Татьяна Никола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вал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бенцова Татьяна Никола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еботар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вл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икова Наталья Владими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ищ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Я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бенцова Татьяна Никола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наен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бенцова Татьяна Никола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  (уч.корпус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пылова Наталия Михайл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Щу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о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расёнова Елена Александ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ОУ Староюрьевская СОШ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сол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икова Наталья Владими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ула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расёнова Елена Александ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24" w:leader="none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аб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24" w:leader="none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24" w:leader="none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исова Светлана Василь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гд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бенцова Татьяна Никола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зор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бенцова Татьяна Никола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24" w:leader="none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лужни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24" w:leader="none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24" w:leader="none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исова Светлана Василь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пы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лан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бенцова Татьяна Никола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тын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лиза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исова Светлана Василь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рхип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исова Светлана Васильевна</w:t>
            </w:r>
          </w:p>
        </w:tc>
      </w:tr>
      <w:tr>
        <w:trPr>
          <w:trHeight w:val="3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о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икова Наталья Владими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ол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икова Наталья Владими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коробог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кси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таль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исова Светлана Василь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жюри: ____________________________ ( Дрокова Л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жюри: _________________ (Копылова Е.М.),  _________________(Мишина И.Н.), ____________________(Бубенцова Т.Н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DejaVu Serif" w:hAnsi="DejaVu Serif" w:eastAsia="DejaVu Sans" w:cs="DejaVu Sans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Calibri"/>
      <w:sz w:val="18"/>
      <w:szCs w:val="20"/>
    </w:rPr>
  </w:style>
  <w:style w:type="character" w:styleId="Style17">
    <w:name w:val="Подзаголовок Знак"/>
    <w:basedOn w:val="DefaultParagraphFont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Основной текст с отступом Знак"/>
    <w:basedOn w:val="Style14"/>
    <w:qFormat/>
    <w:rPr>
      <w:sz w:val="28"/>
      <w:szCs w:val="28"/>
    </w:rPr>
  </w:style>
  <w:style w:type="character" w:styleId="Style19">
    <w:name w:val="Текст выноски Знак"/>
    <w:basedOn w:val="Style14"/>
    <w:qFormat/>
    <w:rPr>
      <w:rFonts w:ascii="Tahoma" w:hAnsi="Tahoma" w:eastAsia="DejaVu Sans" w:cs="Mangal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color w:val="00000A"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12" w:before="0" w:after="120"/>
      <w:jc w:val="center"/>
    </w:pPr>
    <w:rPr>
      <w:rFonts w:ascii="Times New Roman" w:hAnsi="Times New Roman" w:eastAsia="Times New Roman" w:cs="Calibri"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312"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312" w:before="0" w:after="0"/>
      <w:jc w:val="center"/>
    </w:pPr>
    <w:rPr>
      <w:rFonts w:ascii="Times New Roman" w:hAnsi="Times New Roman" w:eastAsia="Times New Roman" w:cs="Calibri"/>
      <w:sz w:val="18"/>
      <w:szCs w:val="20"/>
    </w:rPr>
  </w:style>
  <w:style w:type="paragraph" w:styleId="TextBodyIndent">
    <w:name w:val="Body Text Indent"/>
    <w:basedOn w:val="Normal"/>
    <w:pPr>
      <w:widowControl/>
      <w:tabs>
        <w:tab w:val="clear" w:pos="709"/>
      </w:tabs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28"/>
      <w:szCs w:val="28"/>
      <w:lang w:bidi="ar-SA"/>
    </w:rPr>
  </w:style>
  <w:style w:type="paragraph" w:styleId="Style24">
    <w:name w:val="Знак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11">
    <w:name w:val="Без интервала1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DejaVu Serif" w:hAnsi="DejaVu Serif" w:eastAsia="Times New Roman" w:cs="Mangal"/>
      <w:color w:val="00000A"/>
      <w:kern w:val="2"/>
      <w:sz w:val="24"/>
      <w:szCs w:val="21"/>
      <w:lang w:val="ru-RU" w:eastAsia="zh-CN" w:bidi="hi-I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Style2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1:00Z</dcterms:created>
  <dc:creator>Звягина</dc:creator>
  <dc:description/>
  <cp:keywords/>
  <dc:language>en-US</dc:language>
  <cp:lastModifiedBy>Obraz1</cp:lastModifiedBy>
  <cp:lastPrinted>2019-12-12T11:56:00Z</cp:lastPrinted>
  <dcterms:modified xsi:type="dcterms:W3CDTF">2019-12-18T11:49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