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химии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04» дека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 19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Герасенова Елена Александро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жюри:  Дрокова Людмила Васильевна, Толстова Любовь Ивановна, Копылова Елена Михайло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химии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езультатов участников муниципального этапа всероссийской олимпиады школьников по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-8 класс – 40 баллов, 9 класс – 60 баллов, 10 класс – 65 баллов, 11 класс – 7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701"/>
        <w:gridCol w:w="1418"/>
        <w:gridCol w:w="1984"/>
        <w:gridCol w:w="566"/>
        <w:gridCol w:w="993"/>
        <w:gridCol w:w="992"/>
        <w:gridCol w:w="1418"/>
        <w:gridCol w:w="1417"/>
        <w:gridCol w:w="2126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Результат (количество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Апел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Результат (количество баллов после апелля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 xml:space="preserve">Тип дипл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22"/>
                <w:szCs w:val="22"/>
              </w:rPr>
              <w:t>Ф.И.О. учителя (полност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ьц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ен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кас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ен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авл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ен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анд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 Елена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ё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л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е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д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ищ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ен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х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х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хкамджо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ен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ы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лиза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ен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дре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ен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ро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 Людмила Васи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жюри: ____________________________ (Е.А.Герасенов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Члены жюри: _________________ (Л.В.Дрокова), __________________ (Л.И.Толстова), _________________________(Е.М.Копылова)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" w:hAnsi="DejaVu Serif" w:eastAsia="DejaVu Sans" w:cs="DejaVu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eastAsia="DejaVu Sans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Obraz1</cp:lastModifiedBy>
  <cp:lastPrinted>2019-12-04T13:05:00Z</cp:lastPrinted>
  <dcterms:modified xsi:type="dcterms:W3CDTF">2019-12-04T10:0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