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информатике и ИКТ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29» ноя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10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Попова Наталия Владимиро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жюри:  Толстых Борис Николаевич, Пенягина Ольга Никола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информатике и ИКТ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езультатов участников муниципального этапа всероссийской олимпиады школьников по информатике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-8 класс – 90 баллов, 9-11 класс -  1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701"/>
        <w:gridCol w:w="1418"/>
        <w:gridCol w:w="1843"/>
        <w:gridCol w:w="566"/>
        <w:gridCol w:w="1276"/>
        <w:gridCol w:w="1275"/>
        <w:gridCol w:w="1418"/>
        <w:gridCol w:w="1134"/>
        <w:gridCol w:w="2127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z w:val="22"/>
                <w:szCs w:val="22"/>
              </w:rPr>
              <w:t>Результат (количество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rFonts w:eastAsia="DejaVu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z w:val="22"/>
                <w:szCs w:val="22"/>
              </w:rPr>
              <w:t>Апел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z w:val="22"/>
                <w:szCs w:val="22"/>
              </w:rPr>
              <w:t>Результат (количество баллов после апелля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z w:val="22"/>
                <w:szCs w:val="22"/>
              </w:rPr>
              <w:t>Тип дипл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b w:val="false"/>
                <w:bCs w:val="false"/>
                <w:color w:val="000000"/>
                <w:sz w:val="22"/>
                <w:szCs w:val="22"/>
              </w:rPr>
              <w:t>Ф.И.О. учителя (полностью)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ав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х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ы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ади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ро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DejaVu Sans;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2"/>
                <w:szCs w:val="22"/>
              </w:rPr>
              <w:t>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DejaVu Sans;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л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DejaVu Sans;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DejaVu Sans;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авлева Марина Валенти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: ____________________________ ( Н.В.Поп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: _________________ (Б.Н.Толстых), __________________ (О.Н.Пеняг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Cambria Math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;Cambria Math" w:hAnsi="DejaVu Serif;Cambria Math" w:eastAsia="DejaVu Sans;Arial" w:cs="DejaVu Sans;Ari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eastAsia="DejaVu Sans;Arial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;Cambria Math" w:hAnsi="DejaVu Serif;Cambria Math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user</cp:lastModifiedBy>
  <cp:lastPrinted>2019-12-03T11:16:00Z</cp:lastPrinted>
  <dcterms:modified xsi:type="dcterms:W3CDTF">2019-12-03T08:16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