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токол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едания членов жюри муниципального этапа всероссийской олимпиады школьников 2019-2020 учебного года 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о литературе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Староюрьево                                                                                                                                  «26» ноября 2019г.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стников олимпиады:    19   чел.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жюри: Пустовалова Галина Николае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жюри:  Федотова Елена Викторовна, Матюхина Марина Николаевна, Скоробогатова Татьяна Николаевна, Астахова Елена Николаевна, Кончакова Татьяна Михайловна</w:t>
      </w:r>
    </w:p>
    <w:p>
      <w:pPr>
        <w:pStyle w:val="Normal"/>
        <w:widowControl/>
        <w:tabs>
          <w:tab w:val="clear" w:pos="709"/>
          <w:tab w:val="left" w:pos="10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ка дня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 результатах проведения   муниципального этапа всероссийской олимпиады школьников  по литературе</w:t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tabs>
          <w:tab w:val="left" w:pos="62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таблицу  результатов участников муниципального этапа всероссийской олимпиады школьников  по 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 результатов участников муниципального этапа 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-11  класс (максимальное количество баллов –7 – 8 классы-27 баллов, 9- 11 классы – 8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3"/>
        <w:gridCol w:w="1701"/>
        <w:gridCol w:w="1418"/>
        <w:gridCol w:w="1843"/>
        <w:gridCol w:w="566"/>
        <w:gridCol w:w="993"/>
        <w:gridCol w:w="992"/>
        <w:gridCol w:w="1276"/>
        <w:gridCol w:w="1560"/>
        <w:gridCol w:w="2267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разовательная организация (юр.лицо или фил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59" w:leader="none"/>
              </w:tabs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Апел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108" w:hanging="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Результат (количество баллов после апелля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 xml:space="preserve">Тип диплом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rFonts w:eastAsia="DejaVu Sans;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b w:val="false"/>
                <w:bCs w:val="false"/>
                <w:color w:val="000000"/>
                <w:sz w:val="22"/>
                <w:szCs w:val="22"/>
              </w:rPr>
              <w:t>Ф.И.О. учителя (полностью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и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алова Галина Ива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Светлана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а Светлана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р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а Ольга Владими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чакова Татьяна Михайл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ч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хова Еле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би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тахова Еле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Спа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ич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юхина Мар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ы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Еле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  (уч.корпус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ма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отова Елена Викто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д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жнев Александр Владимирови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ботар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а Гал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о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абина Галина Никола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годя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уж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хина Татьяна Ива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пы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Новоюр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тор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товалова Галина Иван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Староюрье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ня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дакова Ирина Серге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иал МБОУ Староюрьевской СОШ в с.Вишн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стынн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лиза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обогатова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____________________________ (Г.И.Пустова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жюри: __________________  (Е.В.Федотова), _______________________ (М.Н.Матюхин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(Т.Н.Скоробогатова), _________________________ (Н.Н.Астахова)</w:t>
      </w:r>
    </w:p>
    <w:sectPr>
      <w:type w:val="nextPage"/>
      <w:pgSz w:orient="landscape" w:w="16838" w:h="11906"/>
      <w:pgMar w:left="567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DejaVu Serif;Sylfaen" w:hAnsi="DejaVu Serif;Sylfaen" w:eastAsia="DejaVu Sans;Arial Unicode MS" w:cs="DejaVu Sans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Calibri"/>
      <w:sz w:val="18"/>
      <w:szCs w:val="20"/>
    </w:rPr>
  </w:style>
  <w:style w:type="character" w:styleId="Style17">
    <w:name w:val="Подзаголовок Знак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12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12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312" w:before="0" w:after="0"/>
      <w:jc w:val="center"/>
    </w:pPr>
    <w:rPr>
      <w:rFonts w:ascii="Times New Roman" w:hAnsi="Times New Roman" w:eastAsia="Times New Roman" w:cs="Calibri"/>
      <w:sz w:val="18"/>
      <w:szCs w:val="20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3">
    <w:name w:val="Знак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;Sylfaen" w:hAnsi="DejaVu Serif;Sylfaen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2">
    <w:name w:val="Без интервала2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DejaVu Serif;Sylfaen" w:hAnsi="DejaVu Serif;Sylfaen" w:eastAsia="Times New Roman" w:cs="Mangal"/>
      <w:color w:val="00000A"/>
      <w:kern w:val="2"/>
      <w:sz w:val="24"/>
      <w:szCs w:val="21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1:00Z</dcterms:created>
  <dc:creator>Звягина</dc:creator>
  <dc:description/>
  <cp:keywords/>
  <dc:language>en-US</dc:language>
  <cp:lastModifiedBy>Библиотека</cp:lastModifiedBy>
  <cp:lastPrinted>2019-11-26T11:22:00Z</cp:lastPrinted>
  <dcterms:modified xsi:type="dcterms:W3CDTF">2019-11-26T08:2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