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немецкому язык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06» дека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8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Мурзина Светлана Семён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Ефремова Надежда Николаевна, Осипова Наталья Павловна,  Журавлёва Лариса Анатоль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немецкому языку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результатов участников муниципального этапа всероссийской олимпиады школьников по немец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-11  класс (максимальное количество баллов –9-11 классы -9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418"/>
        <w:gridCol w:w="1843"/>
        <w:gridCol w:w="566"/>
        <w:gridCol w:w="993"/>
        <w:gridCol w:w="1133"/>
        <w:gridCol w:w="1277"/>
        <w:gridCol w:w="1559"/>
        <w:gridCol w:w="2126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пелля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дип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ева Любовь Евген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с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я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ол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год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т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фремова Надежд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жюри: ____________________________ ( С.С.Мурзина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</w:rPr>
        <w:t>Члены жюри: ________________(Н.П.Осипова),__________________(Н.Н.Ефремова),_______________(Л.А.Журавлёва)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" w:hAnsi="DejaVu Serif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3">
    <w:name w:val="Без интервала3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" w:hAnsi="DejaVu Serif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Obraz1</cp:lastModifiedBy>
  <cp:lastPrinted>2019-12-06T10:27:00Z</cp:lastPrinted>
  <dcterms:modified xsi:type="dcterms:W3CDTF">2019-12-06T08:3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