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членов жюри муниципального этапа всероссийской олимпиады школьников 2019-2020 учебного года 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 обществознанию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тароюрьево                                                                                                                                  «10» декабря 2019г.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ичество участников олимпиады: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чел.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Дубовицкая Вера Валентино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лены жюри:  Андреева Юлия Сергеевна, Толстов Валерий Николаевич, Артемова Татьяна Викторовна 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езультатах проведения   муниципального этапа всероссийской олимпиады школьников  по обществознанию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tabs>
          <w:tab w:val="left" w:pos="62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таблицу  результатов участников муниципального этапа всероссийской олимпиады школьников  по 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результатов участников муниципального этапа всероссийской олимпиады школьников по обществозн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-11  класс (максимальное количество баллов –7 11 класс– 10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559"/>
        <w:gridCol w:w="1418"/>
        <w:gridCol w:w="1701"/>
        <w:gridCol w:w="566"/>
        <w:gridCol w:w="1135"/>
        <w:gridCol w:w="992"/>
        <w:gridCol w:w="1559"/>
        <w:gridCol w:w="1418"/>
        <w:gridCol w:w="2268"/>
      </w:tblGrid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разовательная организация (юр.лицо или фили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10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59" w:leader="none"/>
              </w:tabs>
              <w:spacing w:lineRule="auto" w:line="240"/>
              <w:ind w:right="-10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пел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 после апелля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п дипл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.И.О. учителя (полност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, уч.корпус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а Юлия Серг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Кольц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бовицкая Вера Валентин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ищева Ни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ищева Ни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п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, уч.корпус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а Юлия Серг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, уч.корпус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х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а Юлия Серг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ищева Ни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наен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в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ищева Ни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год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ищева Ни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бот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ж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к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гд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Кул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ы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Скоробог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Вита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ден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я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ро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Ю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жюри: ____________________________ (Дубовицкая В.В.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</w:rPr>
        <w:t>Члены жюри: _________________ (Андреева Ю.С.),    _________________ (Толстов В.Н.),_________________(Артемова Т.В.)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Sylfae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DejaVu Serif;Sylfaen" w:hAnsi="DejaVu Serif;Sylfaen" w:eastAsia="DejaVu Sans" w:cs="DejaVu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Calibri"/>
      <w:sz w:val="18"/>
      <w:szCs w:val="20"/>
    </w:rPr>
  </w:style>
  <w:style w:type="character" w:styleId="Style17">
    <w:name w:val="Подзаголовок Знак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8">
    <w:name w:val=" Знак Знак"/>
    <w:basedOn w:val="Style14"/>
    <w:qFormat/>
    <w:rPr>
      <w:rFonts w:ascii="Tahoma" w:hAnsi="Tahoma" w:eastAsia="DejaVu Sans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12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12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312" w:before="0" w:after="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Style23">
    <w:name w:val="Знак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1:00Z</dcterms:created>
  <dc:creator>Звягина</dc:creator>
  <dc:description/>
  <cp:keywords/>
  <dc:language>en-US</dc:language>
  <cp:lastModifiedBy>Библиотека</cp:lastModifiedBy>
  <cp:lastPrinted>2019-12-10T11:13:00Z</cp:lastPrinted>
  <dcterms:modified xsi:type="dcterms:W3CDTF">2019-12-10T08:13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