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праву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13» дека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 28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Ведищева Нина Никола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жюри:  Чурилова Маргарита Валентиновна,  Стребкова Надежда Василь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праву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прав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результатов участников муниципального этапа всероссийской олимпиады школьников по 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-8 класс -60 баллов, 9-11-10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701"/>
        <w:gridCol w:w="1417"/>
        <w:gridCol w:w="1702"/>
        <w:gridCol w:w="566"/>
        <w:gridCol w:w="993"/>
        <w:gridCol w:w="1133"/>
        <w:gridCol w:w="1135"/>
        <w:gridCol w:w="1559"/>
        <w:gridCol w:w="2268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пелля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 после апелля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п дипл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И.О. учителя (полност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  <w:t>Фр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  <w:t>Ильинич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бкова  Надежда 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, учебный 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а Юлия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елей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ов Валерий Николае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аси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ов Валерий Николае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, учебный 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а Юлия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, учебный 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а Юлия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ста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бкова  Надежда 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т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бкова  Надежда 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ё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ё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щева Н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ки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г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щева Н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, учебный корпус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а Юлия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Ильинич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ов Валерий Николае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, учебный 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а Юлия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, учебный 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дреева Юлия Сергеевн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лстов Валерий Николаевич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рож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рь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ов Валерий Николае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бкова  Надежда 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  <w:t>Архи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  <w:t>Шуруп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  <w:t>По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zh-CN" w:bidi="hi-IN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т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денё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: ____________________________ ( Н.Н.Ведищева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Члены жюри: _______________________ (М.В.Чурилова), ____________________ (Н.В.Стребкова).</w:t>
      </w:r>
    </w:p>
    <w:sectPr>
      <w:type w:val="nextPage"/>
      <w:pgSz w:orient="landscape" w:w="16838" w:h="11906"/>
      <w:pgMar w:left="567" w:right="56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MS Mincho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;MS Mincho" w:hAnsi="DejaVu Serif;MS Mincho" w:eastAsia="DejaVu Sans;Arial" w:cs="DejaVu Sans;Ari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eastAsia="DejaVu Sans;Arial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Галина</cp:lastModifiedBy>
  <cp:lastPrinted>2019-12-13T11:08:00Z</cp:lastPrinted>
  <dcterms:modified xsi:type="dcterms:W3CDTF">2019-12-13T08:1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