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АДМИНИСТРАЦИЯ СТАРОЮР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 2020                              с.     Староюрьево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итании  обучающихся  муниципального бюджетного общеобразовательного учреждения Староюрьевской средней общеобразовате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исполнение  постановления  администрации района  </w:t>
      </w:r>
      <w:r>
        <w:rPr>
          <w:sz w:val="28"/>
        </w:rPr>
        <w:t xml:space="preserve">   от 21.11.2013 №782 «</w:t>
      </w:r>
      <w:r>
        <w:rPr>
          <w:sz w:val="28"/>
          <w:szCs w:val="28"/>
        </w:rPr>
        <w:t xml:space="preserve">Об утверждении муниципальной программы Староюрьевского района  «Развитие образования Староюрьевского района» на 2013–2024 годы (с изменениями и дополнениями)   </w:t>
      </w:r>
      <w:r>
        <w:rPr>
          <w:sz w:val="28"/>
        </w:rPr>
        <w:t xml:space="preserve">  </w:t>
      </w:r>
      <w:r>
        <w:rPr>
          <w:sz w:val="28"/>
          <w:szCs w:val="28"/>
        </w:rPr>
        <w:t>администрация    Староюрьевского     района     ПОСТАНОВЛЯЕТ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  Произвести  с 1 января  2020  года  расходование  средств  на питание в МБОУ Староюрьевской СОШ  в  сумме  десяти  рублей за  каждый  учебный   день  на одного обучающегося, воспитанника группы предшкольной подготовки -  за  счёт средств областной  субсидии  на обеспечение  питания    детей  следующих категорий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проживающих  в семьях  со среднедушевым доходом, не превышающим  величину  прожиточного минимума в целом по Тамбовской области за соответствующий  период в расчёте  на душу населения,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 следующих  категорий  детей вне зависимости  от среднедушевого дохода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 с  ограниченными  возможностями 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хся, состоящих  на учёте  в противотуберкулёзном   диспансере;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хся, признанных 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находящихся  под опекой (попечительством), опекунам (попечителям),  которых не выплачиваются  средства на содержание 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групп  предшкольной  подготовки из многодет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     о предоставлении бесплатного питания   в соответствии с настоящим постановлением администрации района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системе социального обеспечения осуществляется в соответствии с Федеральным законом от 17 июля 1999 года №178-ФЗ «О государственной соц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     Директору  МБОУ Староюрьевской СОШ (Киселе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существлять организацию  питания  обучающихся   общеобразовательных   учреждений     в соответствии с  санитарно-эпидемиологическими требованиями  к организации  питания обучающихся  в общеобразовательных учреждениях, утверждёнными  постановлением  Главного  государственного  санитарного врача  Российской  Федерации  от 23.07.2008  №45,   «Об утверждении  СанПин   2.4.5.2409-0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 формировать   списки обучающихся, которым  предоставляется питание   на основании  письменных заявлений  родителей (законных представителей)  и документов, подтверждающих  право  на обеспечение  ребёнка  пита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из малообеспеченных  семей – на основании  справки из областного государственного  учреждения  социального  обслуживания  населения  о назначении  одному  из родителей  ежемесячного  пособия на ребёнка в размере, установленном  для семьи со среднедушевым  доходом, не превышающим  величину  прожиточного  минимума  в целом  по Тамбовской области  за соответствующий период в расчёте  на душу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с ограниченными возможностями здоровья - на основании заключения психолого-медико-педагогической комиссии по результатам комплексного психолого-медико-педагогического обследования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, состоящих на учёте  в противотуберкулёзном диспансере- на основании справки, выданной  участковым фтизиатром, о том, что  ребёнок  взят на учёт  как тубинфицирован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, признанных  инвалидами, - на основании справки о признании  ребёнка  инвалидом, выданной федеральным учреждением медико-социальной 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, находящихся  под опекой (попечительством), опекунам (попечителям),  которых не выплачиваются  средства на содержание  ребёнка- на основании  справки  из органа опеки и попечительства о том, что  опекунам (попечителям) не назначено  пособие на содержание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оспитанников групп предшкольной подготовки из многодетных семей-  на основании справки из областного государственного  учреждения  социального  обслуживания  населения, подтверждающей, что  семья  многодет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детей, из семей беженцев, прибывших с территории Украины, - на основании документов, подтверждающих право  на пребывание  в Российской Федерации (миграционной карты, удостоверения беженца и др.)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 представлять ежемесячно  в срок до  5 числа  в  муниципальное казённое учреждение  Централизованная бухгалтерия   Староюрьевского района   отчёты  об использовании  средств субсидии и муниципального бюджета  на обеспечение   питанием  обучающих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 Признать утратившими силу  постановления администрации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 10.01.2018  №9   «О питании  обучающихся  муниципального бюджетного общеобразовательного учреждения Староюрьевской средней общеобразовательной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5.11.2019 № 506 «О внесении изменений в постановление администрации Староюрьевского района от 10.01.2018 №9 «О питании  обучающихся  муниципального бюджетного общеобразовательного учреждения Староюрьевской средней общеобразовательно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Контроль  за   исполнением   настоящего  постановления  возложить на заместителя   главы   администрации   района   О.М. Белё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 района                                                            С.А. Чи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3:00Z</dcterms:created>
  <dc:creator>user</dc:creator>
  <dc:description/>
  <cp:keywords/>
  <dc:language>en-US</dc:language>
  <cp:lastModifiedBy>user</cp:lastModifiedBy>
  <cp:lastPrinted>2020-01-14T09:29:00Z</cp:lastPrinted>
  <dcterms:modified xsi:type="dcterms:W3CDTF">2020-01-14T05:37:00Z</dcterms:modified>
  <cp:revision>112</cp:revision>
  <dc:subject/>
  <dc:title>АДМИНИСТРАЦИЯ СТАРОЮРЬЕВСКОГО РАЙОНА</dc:title>
</cp:coreProperties>
</file>