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ДМИНИСТРАЦИЯ СТАРОЮРЬЕВСКОГО РАЙОНА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ТАМБОВСКОЙ ОБЛАСТИ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ТДЕЛ ОБРАЗОВАНИЯ АДМИНИСТРАЦИИ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ТАРОЮРЬЕВСКОГО РАЙОНА ТАМБОВСКОЙ ОБЛАСТИ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ИНФОРМАЦИОННО-МЕТОДИЧЕСКИЙ ЦЕНТР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УНИЦИПАЛЬНОГО КАЗЁННОГО УЧРЕЖДЕНИЯ</w:t>
        <w:br/>
        <w:t>ЦЕНТРАЛИЗОВАННОЙ БУХГАЛТЕРИИ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ТАРОЮРЬЕВСКОГО РАЙОНА ТАМБОВСКОЙ ОБЛАСТИ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  <w:t>РЕЙТИНГ</w:t>
      </w:r>
    </w:p>
    <w:p>
      <w:pPr>
        <w:pStyle w:val="Normal"/>
        <w:jc w:val="center"/>
        <w:rPr/>
      </w:pPr>
      <w:r>
        <w:rPr>
          <w:b/>
          <w:color w:val="800080"/>
          <w:sz w:val="48"/>
          <w:szCs w:val="48"/>
        </w:rPr>
        <w:t>ОБРАЗОВАТЕЛЬНЫХ ОРГАНИЗАЦИЙ СТАРОЮРЬЕВСКОГО РАЙОНА ТАМБОВСКОЙ ОБЛАСТИ</w:t>
      </w:r>
    </w:p>
    <w:p>
      <w:pPr>
        <w:pStyle w:val="Normal"/>
        <w:jc w:val="center"/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  <w:t>ПО ОЦЕНКЕ ЭФФЕКТИВНОСТИ</w:t>
      </w:r>
    </w:p>
    <w:p>
      <w:pPr>
        <w:pStyle w:val="Normal"/>
        <w:jc w:val="center"/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  <w:t>РАЗВИТИЯ МУНИЦИПАЛЬНОЙ</w:t>
      </w:r>
    </w:p>
    <w:p>
      <w:pPr>
        <w:pStyle w:val="Normal"/>
        <w:jc w:val="center"/>
        <w:rPr/>
      </w:pPr>
      <w:r>
        <w:rPr>
          <w:b/>
          <w:color w:val="800080"/>
          <w:sz w:val="48"/>
          <w:szCs w:val="48"/>
        </w:rPr>
        <w:t>СИСТЕМЫ ОБРАЗОВАНИЯ</w:t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тароюрьево 2018</w:t>
      </w:r>
    </w:p>
    <w:p>
      <w:pPr>
        <w:pStyle w:val="Normal"/>
        <w:tabs>
          <w:tab w:val="clear" w:pos="708"/>
          <w:tab w:val="left" w:pos="436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йтинг образовательных организаций Староюрьевского района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Тамбовской области по оценке эффективности развития муниципальной системы образования – Староюрьево: отдел образования администрации Староюрьевского района Тамбовской области, 2018. – 39 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ры и составители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Н.Архипова, О.В.Дмитриева, М.И.Суворинова, Т.Н.Кулакова, Г.В.Коновалова, К.А. Стреб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ьютерная вёрст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А. Стреб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Рейтинг образовательных организаций Староюрьевского района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Тамбовской области по оценке эффективности развития муниципальной системы образования» представляет собой оценку основных составляющих деятельности образовательных организаций района: «Доступность получения образования», «Качество образования», «Инфраструктура сферы образования», «Информатизация сферы образования», «Кадровый потенциал сферы образования», «Воспитательная работа и физическое воспитание в образовательной организации»,  «Здоровье детей и подростков», «Питание обучающихся», «Образовательная политика и управление школой», «Лицензирование и аккредитация образовательной организации»; и рейтингование с данных позиций дошкольного, основного и среднего обще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формация для построения Рейтинга предоставлена руководителями муниципальных образовательных организаций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© Администрация Староюрьевского района Тамбовской области, 2018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© Отдел образования администрации Староюрьевского района Тамбовской области, 2018</w:t>
      </w:r>
    </w:p>
    <w:p>
      <w:pPr>
        <w:pStyle w:val="Normal"/>
        <w:ind w:left="3960" w:hanging="0"/>
        <w:rPr/>
      </w:pPr>
      <w:r>
        <w:rPr>
          <w:sz w:val="28"/>
          <w:szCs w:val="28"/>
        </w:rPr>
        <w:t>© Информационно-методический центр муниципального казённого учреждения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Централизованной бухгалтерии Староюрьевского района, 2018</w:t>
      </w:r>
    </w:p>
    <w:p>
      <w:pPr>
        <w:pStyle w:val="Normal"/>
        <w:tabs>
          <w:tab w:val="clear" w:pos="708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865"/>
        <w:gridCol w:w="1080"/>
      </w:tblGrid>
      <w:tr>
        <w:trPr/>
        <w:tc>
          <w:tcPr>
            <w:tcW w:w="703" w:type="dxa"/>
            <w:tcBorders/>
          </w:tcPr>
          <w:p>
            <w:pPr>
              <w:pStyle w:val="Normal"/>
              <w:ind w:right="-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86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яснительная записка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стр.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ind w:right="-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8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ейтинг дошкольных образовательных организаций                      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стр.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8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получения образовани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стр.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8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образования                                                                         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стр.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78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образовательной организаци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стр.</w:t>
            </w:r>
          </w:p>
        </w:tc>
      </w:tr>
      <w:tr>
        <w:trPr>
          <w:trHeight w:val="226" w:hRule="atLeast"/>
        </w:trPr>
        <w:tc>
          <w:tcPr>
            <w:tcW w:w="703" w:type="dxa"/>
            <w:tcBorders/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78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олитика и управление дошкольной организаци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стр.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78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дровый потенциал образовательной организации                                                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тр.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78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 и питание воспитаннико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стр.</w:t>
            </w:r>
          </w:p>
        </w:tc>
      </w:tr>
      <w:tr>
        <w:trPr>
          <w:trHeight w:val="360" w:hRule="atLeast"/>
        </w:trPr>
        <w:tc>
          <w:tcPr>
            <w:tcW w:w="703" w:type="dxa"/>
            <w:tcBorders/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78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рование и аккредитация образовательной организации                                                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стр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Рейтинг образовательных организаций Староюрьевского района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Тамбовской области по оценке эффективности развития муниципальной системы образования» представляет собой систему рейтингования образовательных организаций по показателям развития системы образования с целью повышения результативности реализации государственной политики в сфере образования и эффективности управления процессами развития муниципальной системы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рейтинга – комплексная сравнительная оценка деятельности образовательных организаций Староюрьевского района Тамбовской области, характеризуемых при помощи различных показателей, отражающих развитие системы образования по направлениям: «Доступность получения образования», «Качество образования», «Инфраструктура сферы образования», «Информатизация сферы образования», «Кадровый потенциал сферы образования», «Воспитательная работа и физическое воспитание в образовательной организации»,  «Здоровье детей и подростков», «Питание обучающихся», «Образовательная политика и управление школой», «Лицензирование и аккредитация образовательной организ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борнике в приведенных выше разделах оценивается система дошкольного, основного и среднего общего образования. Вся информация для выстраивания рейтинга предоставлена руководителями муниципальных образовательных организаций Староюрьев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ажнейшее значение при рейтинговании образовательных организаций муниципалитета приобретают полнота, однородность и сопоставимость используемых данных. Однородность и сопоставимость данных достигается за счет перехода от абсолютных величин к нормированным значениям показателей, т.е. переход от количественных показателей к качественным – удельным вес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екватность расчетов рейтингов образовательных организаций района в сфере образования обеспечивается посредством применения весовых коэффициентов, которые определяют степень влияния показателя на развитие и эффективность деятельности как образовательной организации в целом, так и муниципальной образовательной системы в частности. Кроме того, введение весовых коэффициентов позволило учесть смысловое содержание показателей и сопоставимость их значимости в тех случаях, когда определенные показатели характеризуют негативные явления или процессы – более высокие их значения отрицательно влияют на общую рейтинговую оценку. К таким показателям применялся коэффициент со знаком «минус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весовые коэффициенты выставлялись в баллах в диапазоне от «-1» до «+1». Величины коэффициентов были определены экспертной комисс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рейтинг образовательной организаций по каждому направлению складывался по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рейтинг образовательной организаци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–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– весовой коэффициент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ждая образовательная организация помимо её ранга характеризуется двумя количественными оценками: абсолютным значением рейтинга и его соотношением в процентах относительно образовательной организации - лид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2.РЕЙТИНГ</w:t>
      </w:r>
    </w:p>
    <w:p>
      <w:pPr>
        <w:pStyle w:val="Normal"/>
        <w:ind w:firstLine="567"/>
        <w:jc w:val="center"/>
        <w:rPr>
          <w:sz w:val="32"/>
        </w:rPr>
      </w:pPr>
      <w:r>
        <w:rPr>
          <w:sz w:val="32"/>
        </w:rPr>
        <w:t>дошкольных образовательных организаций</w:t>
      </w:r>
    </w:p>
    <w:p>
      <w:pPr>
        <w:pStyle w:val="Normal"/>
        <w:ind w:firstLine="567"/>
        <w:jc w:val="center"/>
        <w:rPr>
          <w:sz w:val="32"/>
        </w:rPr>
      </w:pPr>
      <w:r>
        <w:rPr>
          <w:sz w:val="32"/>
        </w:rPr>
        <w:t>Староюрьевского района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2.1. Доступность получения образования</w:t>
      </w:r>
    </w:p>
    <w:p>
      <w:pPr>
        <w:pStyle w:val="Normal"/>
        <w:tabs>
          <w:tab w:val="clear" w:pos="708"/>
          <w:tab w:val="left" w:pos="426" w:leader="none"/>
        </w:tabs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0610" cy="511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511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559"/>
        <w:gridCol w:w="1985"/>
      </w:tblGrid>
      <w:tr>
        <w:trPr>
          <w:trHeight w:val="7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N п/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ошкольная образовательн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ейтин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right="-19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% к первому</w:t>
            </w:r>
          </w:p>
          <w:p>
            <w:pPr>
              <w:pStyle w:val="Normal"/>
              <w:ind w:right="-19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есту</w:t>
            </w:r>
          </w:p>
        </w:tc>
      </w:tr>
      <w:tr>
        <w:trPr>
          <w:trHeight w:val="61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bookmarkStart w:id="0" w:name="OLE_LINK1"/>
            <w:bookmarkEnd w:id="0"/>
            <w:r>
              <w:rPr>
                <w:sz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 «Вишенка» МБДОУ детского сада «Радуга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.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%</w:t>
            </w:r>
          </w:p>
        </w:tc>
      </w:tr>
      <w:tr>
        <w:trPr>
          <w:trHeight w:val="35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«Рад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.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9%</w:t>
            </w:r>
          </w:p>
        </w:tc>
      </w:tr>
      <w:tr>
        <w:trPr>
          <w:trHeight w:val="68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 «Солнышко» МБДОУ детского сада «Радуга»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.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7%</w:t>
            </w:r>
          </w:p>
        </w:tc>
      </w:tr>
      <w:tr>
        <w:trPr>
          <w:trHeight w:val="71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 «Берёзка» МБДОУ детского сада «Радуга»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8%</w:t>
            </w:r>
          </w:p>
        </w:tc>
      </w:tr>
      <w:tr>
        <w:trPr>
          <w:trHeight w:val="53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ерайонный показате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8.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.4%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2. Качеств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5789930" cy="3534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559"/>
        <w:gridCol w:w="1985"/>
      </w:tblGrid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N п/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ошкольная образовательн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ейтин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right="-19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% к первому</w:t>
            </w:r>
          </w:p>
          <w:p>
            <w:pPr>
              <w:pStyle w:val="Normal"/>
              <w:ind w:right="-19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есту</w:t>
            </w:r>
          </w:p>
        </w:tc>
      </w:tr>
      <w:tr>
        <w:trPr>
          <w:trHeight w:val="75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 «Солнышко» МБДОУ детского сада «Радуг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%</w:t>
            </w:r>
          </w:p>
        </w:tc>
      </w:tr>
      <w:tr>
        <w:trPr>
          <w:trHeight w:val="69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 «Вишенка» МБДОУ детского сада «Радуг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7%</w:t>
            </w:r>
          </w:p>
        </w:tc>
      </w:tr>
      <w:tr>
        <w:trPr>
          <w:trHeight w:val="47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«Рад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5%</w:t>
            </w:r>
          </w:p>
        </w:tc>
      </w:tr>
      <w:tr>
        <w:trPr>
          <w:trHeight w:val="72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 «Берёзка» МБДОУ детского сада «Радуг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9%</w:t>
            </w:r>
          </w:p>
        </w:tc>
      </w:tr>
      <w:tr>
        <w:trPr>
          <w:trHeight w:val="5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ерайонный 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9.9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.0%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2.3. Инфраструктура образовательной организации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6760" cy="3557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559"/>
        <w:gridCol w:w="1985"/>
      </w:tblGrid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N п/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ошкольная образовательн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ейтин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right="-19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% к первому</w:t>
            </w:r>
          </w:p>
          <w:p>
            <w:pPr>
              <w:pStyle w:val="Normal"/>
              <w:ind w:right="-19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есту</w:t>
            </w:r>
          </w:p>
        </w:tc>
      </w:tr>
      <w:tr>
        <w:trPr>
          <w:trHeight w:val="64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«Рад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8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%</w:t>
            </w:r>
          </w:p>
        </w:tc>
      </w:tr>
      <w:tr>
        <w:trPr>
          <w:trHeight w:val="73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 «Солнышко» МБДОУ детского сада «Радуг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9%</w:t>
            </w:r>
          </w:p>
        </w:tc>
      </w:tr>
      <w:tr>
        <w:trPr>
          <w:trHeight w:val="7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 «Берёзка» МБДОУ детского сада «Радуг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1%</w:t>
            </w:r>
          </w:p>
        </w:tc>
      </w:tr>
      <w:tr>
        <w:trPr>
          <w:trHeight w:val="71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 «Вишенка» МБДОУ детского сада «Радуг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0%</w:t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ерайонный 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7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.3%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2.4. Образовательная политика и 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управление дошкольной организацие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5953125" cy="3634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559"/>
        <w:gridCol w:w="1985"/>
      </w:tblGrid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N п/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ошкольная образовательн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ейтин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right="-19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% к первому</w:t>
            </w:r>
          </w:p>
          <w:p>
            <w:pPr>
              <w:pStyle w:val="Normal"/>
              <w:ind w:right="-19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есту</w:t>
            </w:r>
          </w:p>
        </w:tc>
      </w:tr>
      <w:tr>
        <w:trPr>
          <w:trHeight w:val="64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 «Вишенка» МБДОУ детского сада «Радуг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%</w:t>
            </w:r>
          </w:p>
        </w:tc>
      </w:tr>
      <w:tr>
        <w:trPr>
          <w:trHeight w:val="73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 «Солнышко» МБДОУ детского сада «Радуг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2%</w:t>
            </w:r>
          </w:p>
        </w:tc>
      </w:tr>
      <w:tr>
        <w:trPr>
          <w:trHeight w:val="7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«Рад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9%</w:t>
            </w:r>
          </w:p>
        </w:tc>
      </w:tr>
      <w:tr>
        <w:trPr>
          <w:trHeight w:val="71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 «Берёзка» МБДОУ детского сада «Радуг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4%</w:t>
            </w:r>
          </w:p>
        </w:tc>
      </w:tr>
      <w:tr>
        <w:trPr>
          <w:trHeight w:val="37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ерайонный 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.9%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5. Кадровый потенциал сферы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5977255" cy="3647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559"/>
        <w:gridCol w:w="1985"/>
      </w:tblGrid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N п/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Дошкольная образовательная организация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ейтин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right="-19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% к первому</w:t>
            </w:r>
          </w:p>
          <w:p>
            <w:pPr>
              <w:pStyle w:val="Normal"/>
              <w:ind w:right="-19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есту</w:t>
            </w:r>
          </w:p>
        </w:tc>
      </w:tr>
      <w:tr>
        <w:trPr>
          <w:trHeight w:val="7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 «Берёзка» МБДОУ детского сада «Радуг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</w:tr>
      <w:tr>
        <w:trPr>
          <w:trHeight w:val="84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«Рад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%</w:t>
            </w:r>
          </w:p>
        </w:tc>
      </w:tr>
      <w:tr>
        <w:trPr>
          <w:trHeight w:val="7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 «Солнышко» МБДОУ детского сада «Радуг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3%</w:t>
            </w:r>
          </w:p>
        </w:tc>
      </w:tr>
      <w:tr>
        <w:trPr>
          <w:trHeight w:val="73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 «Вишенка» МБДОУ детского сада «Радуг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%</w:t>
            </w:r>
          </w:p>
        </w:tc>
      </w:tr>
      <w:tr>
        <w:trPr>
          <w:trHeight w:val="32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ерайонный 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,0%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2.6. Здоровье и питание воспитанни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5730875" cy="3496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559"/>
        <w:gridCol w:w="1985"/>
      </w:tblGrid>
      <w:tr>
        <w:trPr>
          <w:trHeight w:val="1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N п/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Дошкольная образовательная организация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ейтин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right="-19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% к первому</w:t>
            </w:r>
          </w:p>
          <w:p>
            <w:pPr>
              <w:pStyle w:val="Normal"/>
              <w:ind w:right="-19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есту</w:t>
            </w:r>
          </w:p>
        </w:tc>
      </w:tr>
      <w:tr>
        <w:trPr>
          <w:trHeight w:val="67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 «Солнышко» МБДОУ детского сада «Радуг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</w:tr>
      <w:tr>
        <w:trPr>
          <w:trHeight w:val="83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 «Вишенка» МБДОУ детского сада «Радуг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%</w:t>
            </w:r>
          </w:p>
        </w:tc>
      </w:tr>
      <w:tr>
        <w:trPr>
          <w:trHeight w:val="72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 «Берёзка» МБДОУ детского сада «Радуг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%</w:t>
            </w:r>
          </w:p>
        </w:tc>
      </w:tr>
      <w:tr>
        <w:trPr>
          <w:trHeight w:val="55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«Рад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%</w:t>
            </w:r>
          </w:p>
        </w:tc>
      </w:tr>
      <w:tr>
        <w:trPr>
          <w:trHeight w:val="32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ерайонный 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,3%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7. Лицензирование и аккредитация образовательной организ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5906770" cy="3604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559"/>
        <w:gridCol w:w="1985"/>
      </w:tblGrid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N п/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ошкольная образовательн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ейтин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right="-19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% к первому</w:t>
            </w:r>
          </w:p>
          <w:p>
            <w:pPr>
              <w:pStyle w:val="Normal"/>
              <w:ind w:right="-19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есту</w:t>
            </w:r>
          </w:p>
        </w:tc>
      </w:tr>
      <w:tr>
        <w:trPr>
          <w:trHeight w:val="68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4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 «Солнышко» МБДОУ детского сада «Радуг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</w:tr>
      <w:tr>
        <w:trPr>
          <w:trHeight w:val="71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 «Берёзка» МБДОУ детского сада «Радуга»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%</w:t>
            </w:r>
          </w:p>
        </w:tc>
      </w:tr>
      <w:tr>
        <w:trPr>
          <w:trHeight w:val="71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4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 «Вишенка» МБДОУ детского сада «Радуга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%</w:t>
            </w:r>
          </w:p>
        </w:tc>
      </w:tr>
      <w:tr>
        <w:trPr>
          <w:trHeight w:val="7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4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«Рад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%</w:t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Среднерайонный 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50%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39:00Z</dcterms:created>
  <dc:creator>user</dc:creator>
  <dc:description/>
  <cp:keywords/>
  <dc:language>en-US</dc:language>
  <cp:lastModifiedBy>Boris</cp:lastModifiedBy>
  <cp:lastPrinted>2015-12-29T13:50:00Z</cp:lastPrinted>
  <dcterms:modified xsi:type="dcterms:W3CDTF">2020-02-25T05:10:00Z</dcterms:modified>
  <cp:revision>4</cp:revision>
  <dc:subject/>
  <dc:title/>
</cp:coreProperties>
</file>