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100" w:leader="none"/>
        </w:tabs>
        <w:ind w:left="1666" w:right="999" w:hanging="0"/>
        <w:jc w:val="center"/>
        <w:rPr/>
      </w:pPr>
      <w:r>
        <w:rPr>
          <w:color w:val="000000"/>
          <w:spacing w:val="-7"/>
          <w:sz w:val="28"/>
          <w:szCs w:val="28"/>
        </w:rPr>
        <w:t xml:space="preserve">АДМИНИСТРАЦИЯ  СТАРОЮРЬЕВСКОГО   РАЙОНА   </w:t>
      </w:r>
      <w:r>
        <w:rPr>
          <w:color w:val="000000"/>
          <w:spacing w:val="-5"/>
          <w:sz w:val="28"/>
          <w:szCs w:val="28"/>
        </w:rPr>
        <w:t>ТАМБОВСКОЙ   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02" w:after="0"/>
        <w:ind w:right="10" w:hanging="0"/>
        <w:rPr/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8.06.2020                                      с. Староюрьево                                             № 206                     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О  проведении   в Староюрьевском районе  в 2020 году муниципального  этапа конкурсного   отбора    среди    педагогических   работников,     занимающих    должность    «учитель»,   «преподаватель-организатор   основ   безопасности    жизнедеятельности» </w:t>
      </w:r>
    </w:p>
    <w:p>
      <w:pPr>
        <w:pStyle w:val="Style17"/>
        <w:shd w:fill="FFFFFF" w:val="clear"/>
        <w:spacing w:lineRule="atLeast" w:line="236" w:before="0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 с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казом управления образования  и науки  Тамбовской области  от  06.05.2020 г. № 1022  «Об организации и проведении конкурсного отбора среди педагогических работников, занимающих должность «учитель», «преподаватель-организатор основ безопасности жизнедеятельности», а также в целях стимулирования педагогических работников и поощрения за успехи в профессиональной деятельности, на основании Закона Тамбовской области от 26.12.2017 г. № 196-З «О дополнительных мерах стимулирования педагогических работников», постановления администрации Тамбовской области Тамбовской области от 22.05.2018 г. № 494 «О порядке проведения конкурсного отбора среди педагогических работников, занимающих должность «учитель», «преподаватель – организатор основ безопасности жизнедеятельности», и предоставления денежной выплаты победителям конкурсного отбора» (далее Порядок),        администрация     Староюрьевского        района ПОСТАНОВЛЯЕТ:</w:t>
      </w:r>
    </w:p>
    <w:p>
      <w:pPr>
        <w:pStyle w:val="Style17"/>
        <w:shd w:fill="FFFFFF" w:val="clear"/>
        <w:spacing w:lineRule="atLeast" w:line="236" w:before="0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   Провести  с   01.06.2020   по  28.08. 2020 года   в   Староюрьевском  районе  муниципальный этап  конкурсного отбора среди педагогических работников, занимающих должность «учитель», «преподаватель-организатор основ безопасности жизнедеятельности»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      Утвердить: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1      Положение о   проведении  муниципального  этап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нкурсного отбора среди педагогических работников, занимающих должность "учитель", "преподаватель-организатор основ безопасности жизнедеятельности»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   Состав  муниципальной конкурсной комиссии муниципального  этапа конкурсного отбора среди педагогических работников, занимающих должность "учитель", "преподаватель-организатор основ безопасности жизнедеятельности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  № 2;</w:t>
      </w:r>
    </w:p>
    <w:p>
      <w:pPr>
        <w:pStyle w:val="Normal"/>
        <w:tabs>
          <w:tab w:val="clear" w:pos="709"/>
          <w:tab w:val="left" w:pos="0" w:leader="none"/>
          <w:tab w:val="left" w:pos="585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</w:t>
        <w:tab/>
        <w:t xml:space="preserve">       По</w:t>
      </w:r>
      <w:r>
        <w:rPr>
          <w:bCs/>
          <w:sz w:val="28"/>
          <w:szCs w:val="28"/>
        </w:rPr>
        <w:t xml:space="preserve">ложение о  муниципальной  конкурсной комиссии </w:t>
      </w:r>
      <w:r>
        <w:rPr>
          <w:sz w:val="28"/>
          <w:szCs w:val="28"/>
        </w:rPr>
        <w:t xml:space="preserve"> согласно приложению № 3;</w:t>
      </w:r>
    </w:p>
    <w:p>
      <w:pPr>
        <w:pStyle w:val="Normal"/>
        <w:tabs>
          <w:tab w:val="clear" w:pos="709"/>
          <w:tab w:val="left" w:pos="0" w:leader="none"/>
          <w:tab w:val="left" w:pos="585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      </w:t>
      </w:r>
      <w:r>
        <w:rPr>
          <w:bCs/>
          <w:color w:val="000000"/>
          <w:sz w:val="28"/>
          <w:szCs w:val="28"/>
        </w:rPr>
        <w:t>Показатели оценки  результатов деятельности педагогических работников  в номинациях «Учитель-наставник» «Учитель-методист» в рамках муниципального этапа конкурсного отбора  среди педагогических работников, занимающих должность «учитель», «преподаватель-организатор основ безопасности жизнедеятельности»</w:t>
      </w:r>
      <w:r>
        <w:rPr>
          <w:sz w:val="28"/>
          <w:szCs w:val="28"/>
        </w:rPr>
        <w:t xml:space="preserve"> согласно приложению № 4;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3.     Отделу образования администрации района (Архипова) организовать проведение муниципального этапа конкурсного отбора среди педагогических работников, занимающих должность "учитель", "преподаватель-организатор основ безопасности жизнедеятельности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   Директору МБОУ Староюрьевской средней общеобразовательной школы (Киселева),  руководителям филиалов МБОУ Староюрьевской СОШ  обеспечить участие педагогических работников   в муниципальном этапе конкурсного отбора среди педагогических работников, занимающих должность "учитель", "преподаватель-организатор основ безопасности жизне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  Муниципальной  конкурс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  организовать  приём   документов и методических материалов от педагогических работников - участников  муниципального этапа конкурсного отбора   до 15.08.2020 года;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5.2.   предоставить в срок  до  01.09.2020г.  в областную конкурсную комиссию    итоговые   материалы   муниципального  этапа конкурсного отбора,    документальные и методические материалы педагогических работников-претендентов  на участие во втором этапе  конкурсного отбора среди педагогических работников, занимающих должность "учитель", "преподаватель-организатор основ безопасности жизне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   Контроль  за  исполнением  настоящего постановления  возложить на заместителя   главы   администрации   района   О.М. Белё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  заместитель</w:t>
      </w:r>
    </w:p>
    <w:p>
      <w:pPr>
        <w:pStyle w:val="Normal"/>
        <w:rPr>
          <w:sz w:val="28"/>
        </w:rPr>
      </w:pPr>
      <w:r>
        <w:rPr>
          <w:sz w:val="28"/>
        </w:rPr>
        <w:t>главы    администрации района                                      В.Ф.    Корот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865" w:leader="none"/>
                <w:tab w:val="left" w:pos="59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865" w:leader="none"/>
                <w:tab w:val="left" w:pos="59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9"/>
                <w:tab w:val="left" w:pos="586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5865" w:leader="none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становлением     администрации       </w:t>
            </w:r>
          </w:p>
          <w:p>
            <w:pPr>
              <w:pStyle w:val="Normal"/>
              <w:tabs>
                <w:tab w:val="clear" w:pos="709"/>
                <w:tab w:val="left" w:pos="5865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йона  от 8.06. 2020 №  206</w:t>
            </w:r>
          </w:p>
        </w:tc>
      </w:tr>
    </w:tbl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 муниципального  этапа конкурсного отбора среди педагогических работников, занимающих должность «учитель», «преподаватель-организатор основ безопасности жизне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jc w:val="both"/>
        <w:rPr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>1. Положение  определяет условия и процедуру проведения муниципального  этапа  конкурсного отбора среди педагогических работников, занимающих по основному месту работы должность "учитель", "преподаватель-организатор основ безопасности жизнедеятельности" в муниципальной общеобразовательной организации, имеющим высшую или первую квалификационную категорию (далее - конкурсный отбор, педагогический работник,  муниципальная общеобразовательная организация).</w:t>
      </w:r>
    </w:p>
    <w:p>
      <w:pPr>
        <w:pStyle w:val="Normal"/>
        <w:jc w:val="both"/>
        <w:rPr/>
      </w:pPr>
      <w:bookmarkStart w:id="4" w:name="sub_1002"/>
      <w:bookmarkStart w:id="5" w:name="sub_1003"/>
      <w:bookmarkEnd w:id="4"/>
      <w:bookmarkEnd w:id="5"/>
      <w:r>
        <w:rPr>
          <w:sz w:val="28"/>
          <w:szCs w:val="28"/>
        </w:rPr>
        <w:t>2. Основной целью конкурсного отбора является стимулирование педагогических работников и поощрение за успехи в профессиональной деятельности.</w:t>
      </w:r>
    </w:p>
    <w:p>
      <w:pPr>
        <w:pStyle w:val="Normal"/>
        <w:jc w:val="both"/>
        <w:rPr/>
      </w:pPr>
      <w:bookmarkStart w:id="6" w:name="sub_1003"/>
      <w:bookmarkEnd w:id="6"/>
      <w:r>
        <w:rPr>
          <w:sz w:val="28"/>
          <w:szCs w:val="28"/>
        </w:rPr>
        <w:t>Организатором конкурсного отбора педагогических работников на предоставление денежной выплаты является  управление образования и науки области (далее - управление).</w:t>
      </w:r>
    </w:p>
    <w:p>
      <w:pPr>
        <w:pStyle w:val="Normal"/>
        <w:jc w:val="both"/>
        <w:rPr/>
      </w:pPr>
      <w:bookmarkStart w:id="7" w:name="sub_1004"/>
      <w:bookmarkEnd w:id="7"/>
      <w:r>
        <w:rPr>
          <w:sz w:val="28"/>
          <w:szCs w:val="28"/>
        </w:rPr>
        <w:t>3. Конкурсный отбор осуществляется в два этапа:</w:t>
      </w:r>
    </w:p>
    <w:p>
      <w:pPr>
        <w:pStyle w:val="Normal"/>
        <w:jc w:val="both"/>
        <w:rPr/>
      </w:pPr>
      <w:bookmarkStart w:id="8" w:name="sub_1004"/>
      <w:bookmarkEnd w:id="8"/>
      <w:r>
        <w:rPr>
          <w:sz w:val="28"/>
          <w:szCs w:val="28"/>
        </w:rPr>
        <w:t>1 этап - муниципальный этап (отбор кандидатур для участия в областном этапе конкурсного отбо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- областной конкурсный отбор (определение победителей).</w:t>
      </w:r>
    </w:p>
    <w:p>
      <w:pPr>
        <w:pStyle w:val="Normal"/>
        <w:jc w:val="both"/>
        <w:rPr/>
      </w:pPr>
      <w:bookmarkStart w:id="9" w:name="sub_1005"/>
      <w:bookmarkEnd w:id="9"/>
      <w:r>
        <w:rPr>
          <w:sz w:val="28"/>
          <w:szCs w:val="28"/>
        </w:rPr>
        <w:t>4. Конкурсный отбор проводится по двум номинациям:</w:t>
      </w:r>
    </w:p>
    <w:p>
      <w:pPr>
        <w:pStyle w:val="Normal"/>
        <w:jc w:val="both"/>
        <w:rPr>
          <w:sz w:val="28"/>
          <w:szCs w:val="28"/>
        </w:rPr>
      </w:pPr>
      <w:bookmarkStart w:id="10" w:name="sub_1005"/>
      <w:bookmarkEnd w:id="10"/>
      <w:r>
        <w:rPr>
          <w:sz w:val="28"/>
          <w:szCs w:val="28"/>
        </w:rPr>
        <w:t>"Учитель-наставник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Учитель-методис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ном отборе могут принимать участие:</w:t>
      </w:r>
    </w:p>
    <w:p>
      <w:pPr>
        <w:pStyle w:val="Normal"/>
        <w:jc w:val="both"/>
        <w:rPr/>
      </w:pPr>
      <w:r>
        <w:rPr>
          <w:sz w:val="28"/>
          <w:szCs w:val="28"/>
        </w:rPr>
        <w:t>в номинации "Учитель-наставник" - педагогические работники, занимающие по основному месту работы должность "учитель", "преподаватель-организатор основ безопасности жизнедеятельности" в  муниципальной общеобразовательной организации, имеющие высшую квалификационную категорию;</w:t>
      </w:r>
    </w:p>
    <w:p>
      <w:pPr>
        <w:pStyle w:val="Normal"/>
        <w:jc w:val="both"/>
        <w:rPr/>
      </w:pPr>
      <w:r>
        <w:rPr>
          <w:sz w:val="28"/>
          <w:szCs w:val="28"/>
        </w:rPr>
        <w:t>в номинации "Учитель-методист" - педагогические работники, занимающие по основному месту работы должность "учитель", "преподаватель-организатор основ безопасности жизнедеятельности" в  муниципальной общеобразовательной организации, имеющие первую квалификационную категорию.</w:t>
      </w:r>
    </w:p>
    <w:p>
      <w:pPr>
        <w:pStyle w:val="Normal"/>
        <w:jc w:val="both"/>
        <w:rPr/>
      </w:pPr>
      <w:bookmarkStart w:id="11" w:name="sub_1006"/>
      <w:r>
        <w:rPr>
          <w:sz w:val="28"/>
          <w:szCs w:val="28"/>
        </w:rPr>
        <w:t>5. Для проведения конкурсного отбора создаётся муниципальная  конкурсная комиссия  в составе не менее 7 человек.</w:t>
      </w:r>
      <w:bookmarkEnd w:id="11"/>
      <w:r>
        <w:rPr>
          <w:sz w:val="28"/>
          <w:szCs w:val="28"/>
        </w:rPr>
        <w:t xml:space="preserve">  Список и положение о муниципальной  конкурсной комиссии утверждаются  постановлением администрации Староюрьевского  района.  Конкурсная комиссия формируется  из представителей органа  местного самоуправления, отраслевой организации профсоюза работников, общественных организаций, образовательных организаций.</w:t>
      </w:r>
    </w:p>
    <w:p>
      <w:pPr>
        <w:pStyle w:val="Normal"/>
        <w:jc w:val="both"/>
        <w:rPr/>
      </w:pPr>
      <w:bookmarkStart w:id="12" w:name="sub_1007"/>
      <w:bookmarkEnd w:id="12"/>
      <w:r>
        <w:rPr>
          <w:sz w:val="28"/>
          <w:szCs w:val="28"/>
        </w:rPr>
        <w:t>6. Показатели оценки результатов деятельности педагогических работников, форма протокола, сроки подачи заявок на участие в конкурсном отборе и конкурсной документации определяются   постановлением администрации  Староюрьевского района.</w:t>
      </w:r>
    </w:p>
    <w:p>
      <w:pPr>
        <w:pStyle w:val="Normal"/>
        <w:jc w:val="both"/>
        <w:rPr/>
      </w:pPr>
      <w:bookmarkStart w:id="13" w:name="sub_1007"/>
      <w:bookmarkEnd w:id="1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 образования администрации  Староюрьевского района  организует размещение на своем официальном сайте в сети Интернет объявление о проведении конкурсного отбора не позднее чем за 3 рабочих дня до начала срока приема документов на участие в конкурсном отборе.</w:t>
      </w:r>
    </w:p>
    <w:p>
      <w:pPr>
        <w:pStyle w:val="Normal"/>
        <w:jc w:val="both"/>
        <w:rPr>
          <w:sz w:val="28"/>
          <w:szCs w:val="28"/>
        </w:rPr>
      </w:pPr>
      <w:bookmarkStart w:id="14" w:name="sub_1009"/>
      <w:bookmarkEnd w:id="14"/>
      <w:r>
        <w:rPr>
          <w:sz w:val="28"/>
          <w:szCs w:val="28"/>
        </w:rPr>
        <w:t xml:space="preserve">7. Для участия в муниципальном  этапе конкурсного отбора педагогические работники представляют в муниципальную конкурсную комиссию до 15.08.2020 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личное заявление на участие в конкурсном отборе по одной из двух номинаций по форме согласно </w:t>
      </w:r>
      <w:hyperlink w:anchor="sub_1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N 1</w:t>
        </w:r>
      </w:hyperlink>
      <w:r>
        <w:rPr>
          <w:sz w:val="28"/>
          <w:szCs w:val="28"/>
        </w:rPr>
        <w:t xml:space="preserve"> к Положению с приложением следующих документов (на бумажном и электронном носителях):</w:t>
      </w:r>
    </w:p>
    <w:p>
      <w:pPr>
        <w:pStyle w:val="Normal"/>
        <w:jc w:val="both"/>
        <w:rPr/>
      </w:pPr>
      <w:bookmarkStart w:id="15" w:name="sub_1009"/>
      <w:bookmarkEnd w:id="15"/>
      <w:r>
        <w:rPr>
          <w:sz w:val="28"/>
          <w:szCs w:val="28"/>
        </w:rPr>
        <w:t>-копию документа, удостоверяющего ли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копию документа об образовании  и повышении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копию трудовой книжки;</w:t>
      </w:r>
    </w:p>
    <w:p>
      <w:pPr>
        <w:pStyle w:val="Normal"/>
        <w:jc w:val="both"/>
        <w:rPr/>
      </w:pPr>
      <w:r>
        <w:rPr>
          <w:sz w:val="28"/>
          <w:szCs w:val="28"/>
        </w:rPr>
        <w:t>-копию документа, подтверждающего наличие квалификационной катег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нформационную  карту, подписанную руководителем общеобразовательной организации, по форме согласно </w:t>
      </w:r>
      <w:hyperlink w:anchor="sub_12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N 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ложению;</w:t>
      </w:r>
    </w:p>
    <w:p>
      <w:pPr>
        <w:pStyle w:val="Normal"/>
        <w:jc w:val="both"/>
        <w:rPr/>
      </w:pPr>
      <w:r>
        <w:rPr>
          <w:sz w:val="28"/>
          <w:szCs w:val="28"/>
        </w:rPr>
        <w:t>-краткого описания педагогическим работником своей профессиональной деятельности, направленной на сопровождение профессионального становления и развития других педагогических работников (не более 3 печатных страниц) - для номинации "Учитель-наставник"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етодической разработки, нацеленной на совершенствование образовательного процесса посредством системного внедрения в работу с обучающимися эффективных педагогических технологий и методик, модернизации содержания образования - для номинации "Учитель-методист".</w:t>
      </w:r>
    </w:p>
    <w:p>
      <w:pPr>
        <w:pStyle w:val="Normal"/>
        <w:jc w:val="both"/>
        <w:rPr/>
      </w:pPr>
      <w:r>
        <w:rPr>
          <w:sz w:val="28"/>
          <w:szCs w:val="28"/>
        </w:rPr>
        <w:t>-видеозапись проведенного педагогическим работником мероприятия, направленного на практическое решение актуальных задач профессионального развития других педагогических работников, продолжительностью до 20 минут, сопровождаемую кратким методическим комментарием (не более 2 печатных страниц) - для номинации "Учитель-наставник"  (на  электронном носите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идеозапись проведенного педагогическим работником мероприятия, направленного на внедрение в работу с обучающимися эффективных педагогических технологий и методик, продолжительностью до 20 минут, сопровождаемую кратким методическим комментарием (не более 2 печатных страниц) - для номинации "Учитель-методист" (на  электронном носител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ы, представленные позже установленного срока приема заявок, муниципальной конкурсной комиссией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ями для отказа в участии в первом этапе конкурсного отбор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й работник не соответствует требованиям, установленным пунктом 4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представлены документы (представлены не в полном объеме), предусмотренные </w:t>
      </w:r>
      <w:hyperlink w:anchor="sub_1009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унктом </w:t>
        </w:r>
      </w:hyperlink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jc w:val="both"/>
        <w:rPr/>
      </w:pPr>
      <w:bookmarkStart w:id="16" w:name="sub_1010"/>
      <w:bookmarkEnd w:id="16"/>
      <w:r>
        <w:rPr>
          <w:sz w:val="28"/>
          <w:szCs w:val="28"/>
        </w:rPr>
        <w:t>8. Проведение муниципального этапа конкурсного отбора включает экспертную оценку членами муниципальной конкурсной комиссии представленных материалов.</w:t>
      </w:r>
    </w:p>
    <w:p>
      <w:pPr>
        <w:pStyle w:val="Normal"/>
        <w:jc w:val="both"/>
        <w:rPr/>
      </w:pPr>
      <w:bookmarkStart w:id="17" w:name="sub_1010"/>
      <w:bookmarkEnd w:id="17"/>
      <w:r>
        <w:rPr>
          <w:sz w:val="28"/>
          <w:szCs w:val="28"/>
        </w:rPr>
        <w:t>На муниципальном этапе конкурсного отбора оценка профессиональной деятельности педагогических работников осуществляется  по 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распространении современных педагогических практик на школьном, муниципальном и региональном уровнях;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 разнообразных форм распространения собственного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авторских методических разработок.</w:t>
      </w:r>
    </w:p>
    <w:p>
      <w:pPr>
        <w:pStyle w:val="Normal"/>
        <w:jc w:val="both"/>
        <w:rPr/>
      </w:pPr>
      <w:r>
        <w:rPr>
          <w:sz w:val="28"/>
          <w:szCs w:val="28"/>
        </w:rPr>
        <w:t>По каждому критерию устанавливаются показатели. Оценка показателей осуществляется в баллах от 0 до 3.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 муниципального  этапа конкурсного отбора составляются рейтинги педагогических работников в порядке уменьшения количества полученных баллов отдельно по кажд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, занявшие верхние позиции в рейтингах, включаются в список претендентов для участия во втором этапе - областного конкурсного отбора в рамках установленной квоты. Количество участников  областного этапа  конкурсного отбора по каждой номинации определяется исходя из численности педагогических работников в муниципальных районах: количество педагогических работников меньше 300 человек - 1 участник.</w:t>
      </w:r>
    </w:p>
    <w:p>
      <w:pPr>
        <w:pStyle w:val="Normal"/>
        <w:jc w:val="both"/>
        <w:rPr/>
      </w:pPr>
      <w:r>
        <w:rPr>
          <w:sz w:val="28"/>
          <w:szCs w:val="28"/>
        </w:rPr>
        <w:t>При наличии одинакового количества баллов у педагогических работников, занявших нижние позиции рейтинга, члены муниципальной конкурсной комиссии определяют среди них победителей муниципального этапа  конкурсного отбора открытым голос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муниципальной конкурсной комиссии оформляется протоколом, который подписывается председателем комиссии, а в его отсутствие - заместителем председателя, проводившим засе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ый протокол заседания муниципальной конкурсной комиссии должен содержать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тендентах, подавших документы для участия в первом этапе конкурсного отбора;</w:t>
      </w:r>
    </w:p>
    <w:p>
      <w:pPr>
        <w:pStyle w:val="Normal"/>
        <w:jc w:val="both"/>
        <w:rPr/>
      </w:pPr>
      <w:r>
        <w:rPr>
          <w:sz w:val="28"/>
          <w:szCs w:val="28"/>
        </w:rPr>
        <w:t>о претендентах, прошедших муниципальный  этап конкурсного отбора в соответствии с положением о проведении  конкурсного отб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тендентах, не прошедших первый этап конкурсного отбора в соответствии с положением о проведении  конкурсного отбора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конкурсная комиссия составляет списки претендентов (педагогических работников), допущенных к участию во втором этапе - областном конкурсном отб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муниципальной конкурсной комиссии не позднее 3 рабочих дней со дня принятия муниципальной конкурсной комиссией решения о допуске на участие во втором этапе конкурсного отбора уведомляет каждого претендента о принятом решении в письменной форме или иным доступным способом. </w:t>
      </w:r>
      <w:bookmarkStart w:id="18" w:name="sub_1011"/>
    </w:p>
    <w:p>
      <w:pPr>
        <w:pStyle w:val="Normal"/>
        <w:jc w:val="both"/>
        <w:rPr/>
      </w:pPr>
      <w:r>
        <w:rPr>
          <w:sz w:val="28"/>
          <w:szCs w:val="28"/>
        </w:rPr>
        <w:t>9.  По завершению муниципального  этапа конкурсного отбора муниципальная конкурсная комиссия в течение 5 рабочих дней со дня подписания итогового протокола направляет в областную конкурсную комиссию для проведения второго этапа конкурсного отбора следующие документы:</w:t>
      </w:r>
    </w:p>
    <w:p>
      <w:pPr>
        <w:pStyle w:val="Normal"/>
        <w:jc w:val="both"/>
        <w:rPr/>
      </w:pPr>
      <w:bookmarkEnd w:id="18"/>
      <w:r>
        <w:rPr>
          <w:sz w:val="28"/>
          <w:szCs w:val="28"/>
        </w:rPr>
        <w:t xml:space="preserve">список педагогических работников, допущенных к участию во втором этапе конкурсного отбора (по форме согласно </w:t>
      </w:r>
      <w:hyperlink w:anchor="sub_13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N 3</w:t>
        </w:r>
      </w:hyperlink>
      <w:r>
        <w:rPr>
          <w:sz w:val="28"/>
          <w:szCs w:val="28"/>
        </w:rPr>
        <w:t xml:space="preserve"> к Положению);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оценки профессиональной деятельности педагогических работников в рамках муниципального этапа конкурсного отб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кет документов педагогических работников, указанных в </w:t>
      </w:r>
      <w:hyperlink w:anchor="sub_1009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ункте </w:t>
        </w:r>
      </w:hyperlink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настоящего 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идеозапись проведенного педагогическим работником мероприятия, направленного на практическое решение актуальных задач профессионального развития других педагогических работников, продолжительностью до 20 минут, сопровождаемую  кратким методическим комментарием (не более 2 печатных страниц) - для номинации "Учитель-наставник";</w:t>
      </w:r>
    </w:p>
    <w:p>
      <w:pPr>
        <w:pStyle w:val="Normal"/>
        <w:jc w:val="both"/>
        <w:rPr/>
      </w:pPr>
      <w:r>
        <w:rPr>
          <w:sz w:val="28"/>
          <w:szCs w:val="28"/>
        </w:rPr>
        <w:t>видеозапись проведенного педагогическим работником мероприятия, направленного на внедрение в работу с обучающимися эффективных педагогических технологий и методик, продолжительностью до 20 минут, сопровождаемую кратким методическим комментарием (не более 2 печатных страниц) - для номинации "Учитель-методист".</w:t>
      </w:r>
    </w:p>
    <w:p>
      <w:pPr>
        <w:pStyle w:val="Normal"/>
        <w:jc w:val="both"/>
        <w:rPr/>
      </w:pPr>
      <w:bookmarkStart w:id="19" w:name="sub_1012"/>
      <w:bookmarkEnd w:id="19"/>
      <w:r>
        <w:rPr>
          <w:sz w:val="28"/>
          <w:szCs w:val="28"/>
        </w:rPr>
        <w:t>10. Указанные документы направляются в областную конкурсную комиссию в печатном виде (за исключением видеозаписи проведённого педагогическим работником мероприятия) и электро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0" w:name="sub_1012"/>
      <w:bookmarkStart w:id="21" w:name="sub_1013"/>
      <w:bookmarkStart w:id="22" w:name="sub_1012"/>
      <w:bookmarkStart w:id="23" w:name="sub_1013"/>
      <w:bookmarkEnd w:id="22"/>
      <w:bookmarkEnd w:id="2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>
          <w:sz w:val="28"/>
          <w:szCs w:val="28"/>
        </w:rPr>
      </w:r>
      <w:bookmarkStart w:id="24" w:name="sub_1013"/>
      <w:bookmarkStart w:id="25" w:name="sub_11000"/>
      <w:bookmarkStart w:id="26" w:name="sub_1013"/>
      <w:bookmarkStart w:id="27" w:name="sub_11000"/>
      <w:bookmarkEnd w:id="26"/>
      <w:bookmarkEnd w:id="27"/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П</w:t>
        </w:r>
        <w:r>
          <w:rPr>
            <w:rStyle w:val="InternetLink"/>
            <w:b w:val="false"/>
            <w:bCs/>
            <w:sz w:val="24"/>
            <w:szCs w:val="24"/>
          </w:rPr>
          <w:t>о</w:t>
        </w:r>
      </w:hyperlink>
      <w:r>
        <w:rPr>
          <w:rStyle w:val="Style15"/>
          <w:b w:val="false"/>
          <w:sz w:val="24"/>
          <w:szCs w:val="24"/>
        </w:rPr>
        <w:t>ложению</w:t>
        <w:br/>
        <w:t>о проведении конкурсного отбора среди педагогических</w:t>
        <w:br/>
        <w:t>работников, занимающих должность "учитель",</w:t>
        <w:br/>
        <w:t>"преподаватель-организатор основ безопасности</w:t>
        <w:br/>
        <w:t>жизне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8" w:name="sub_11000"/>
      <w:bookmarkStart w:id="29" w:name="sub_11000"/>
      <w:bookmarkEnd w:id="29"/>
    </w:p>
    <w:p>
      <w:pPr>
        <w:pStyle w:val="Style19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Председателю конкурсной комисс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ФИО (последнее - при наличии) учител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 рождения</w:t>
      </w:r>
    </w:p>
    <w:p>
      <w:pPr>
        <w:pStyle w:val="Style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лжность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наименование организации-работодателя</w:t>
      </w:r>
    </w:p>
    <w:p>
      <w:pPr>
        <w:pStyle w:val="Style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е образова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tabs>
          <w:tab w:val="clear" w:pos="709"/>
          <w:tab w:val="left" w:pos="3261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 соответствии    со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</w:rPr>
          <w:t>статьей 5</w:t>
        </w:r>
      </w:hyperlink>
      <w:r>
        <w:rPr>
          <w:rFonts w:cs="Times New Roman" w:ascii="Times New Roman" w:hAnsi="Times New Roman"/>
        </w:rPr>
        <w:t xml:space="preserve"> Закона области от 26.12.2017 N 196-З "О</w:t>
      </w:r>
    </w:p>
    <w:p>
      <w:pPr>
        <w:pStyle w:val="Style19"/>
        <w:tabs>
          <w:tab w:val="clear" w:pos="709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х  мерах  стимулирования  педагогических  работников"  прошу</w:t>
      </w:r>
    </w:p>
    <w:p>
      <w:pPr>
        <w:pStyle w:val="Style19"/>
        <w:tabs>
          <w:tab w:val="clear" w:pos="709"/>
          <w:tab w:val="left" w:pos="3261" w:leader="none"/>
        </w:tabs>
        <w:rPr/>
      </w:pPr>
      <w:r>
        <w:rPr>
          <w:rFonts w:cs="Times New Roman" w:ascii="Times New Roman" w:hAnsi="Times New Roman"/>
        </w:rPr>
        <w:t>допустить  меня  к  участию  в  конкурсном  отборе  среди  педагогических</w:t>
      </w:r>
    </w:p>
    <w:p>
      <w:pPr>
        <w:pStyle w:val="Style19"/>
        <w:tabs>
          <w:tab w:val="clear" w:pos="709"/>
          <w:tab w:val="left" w:pos="3261" w:leader="none"/>
        </w:tabs>
        <w:rPr/>
      </w:pPr>
      <w:r>
        <w:rPr>
          <w:rFonts w:cs="Times New Roman" w:ascii="Times New Roman" w:hAnsi="Times New Roman"/>
        </w:rPr>
        <w:t>работников,  занимающих  по  основному  месту работы должность "учитель",</w:t>
      </w:r>
    </w:p>
    <w:p>
      <w:pPr>
        <w:pStyle w:val="Style19"/>
        <w:tabs>
          <w:tab w:val="clear" w:pos="709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еподаватель-организатор    основ   безопасности  жизнедеятельности"  в</w:t>
      </w:r>
    </w:p>
    <w:p>
      <w:pPr>
        <w:pStyle w:val="Style19"/>
        <w:tabs>
          <w:tab w:val="clear" w:pos="709"/>
          <w:tab w:val="left" w:pos="3261" w:leader="none"/>
        </w:tabs>
        <w:rPr/>
      </w:pPr>
      <w:r>
        <w:rPr>
          <w:rFonts w:cs="Times New Roman" w:ascii="Times New Roman" w:hAnsi="Times New Roman"/>
        </w:rPr>
        <w:t>областной    государственной    или    муниципальной  общеобразовательной</w:t>
      </w:r>
    </w:p>
    <w:p>
      <w:pPr>
        <w:pStyle w:val="Style19"/>
        <w:tabs>
          <w:tab w:val="clear" w:pos="709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 имеющих  высшую  или  первую  квалификационную категорию по</w:t>
      </w:r>
    </w:p>
    <w:p>
      <w:pPr>
        <w:pStyle w:val="Style19"/>
        <w:tabs>
          <w:tab w:val="clear" w:pos="709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и ______________________________________________________________.</w:t>
      </w:r>
    </w:p>
    <w:p>
      <w:pPr>
        <w:pStyle w:val="Style19"/>
        <w:tabs>
          <w:tab w:val="clear" w:pos="709"/>
          <w:tab w:val="left" w:pos="3261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оминация)</w:t>
      </w:r>
    </w:p>
    <w:p>
      <w:pPr>
        <w:pStyle w:val="Style19"/>
        <w:tabs>
          <w:tab w:val="clear" w:pos="709"/>
          <w:tab w:val="left" w:pos="3261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аю  свое  согласие  на  обработку  моих персональных данных в целях</w:t>
      </w:r>
    </w:p>
    <w:p>
      <w:pPr>
        <w:pStyle w:val="Style19"/>
        <w:tabs>
          <w:tab w:val="clear" w:pos="709"/>
          <w:tab w:val="left" w:pos="3261" w:leader="none"/>
        </w:tabs>
        <w:rPr/>
      </w:pPr>
      <w:r>
        <w:rPr>
          <w:rFonts w:cs="Times New Roman" w:ascii="Times New Roman" w:hAnsi="Times New Roman"/>
        </w:rPr>
        <w:t>рассмотрения  вопроса об участии в конкурсном отборе среди педагогических</w:t>
      </w:r>
    </w:p>
    <w:p>
      <w:pPr>
        <w:pStyle w:val="Style19"/>
        <w:tabs>
          <w:tab w:val="clear" w:pos="709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.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tabs>
          <w:tab w:val="clear" w:pos="709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tabs>
          <w:tab w:val="clear" w:pos="709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tabs>
          <w:tab w:val="clear" w:pos="709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tabs>
          <w:tab w:val="clear" w:pos="709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т.д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                                     (расшифровка подписи)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                           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ата)                                                (контактный телеф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b/>
          <w:sz w:val="28"/>
        </w:rPr>
      </w:r>
      <w:bookmarkStart w:id="30" w:name="sub_12000"/>
      <w:bookmarkStart w:id="31" w:name="sub_12000"/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</w:rPr>
        <w:t>Приложение N 2</w:t>
        <w:br/>
        <w:t xml:space="preserve">к  </w:t>
      </w:r>
      <w:hyperlink w:anchor="sub_1000">
        <w:r>
          <w:rPr>
            <w:rStyle w:val="InternetLink"/>
            <w:b w:val="false"/>
            <w:bCs/>
            <w:color w:val="000000"/>
          </w:rPr>
          <w:t>По</w:t>
        </w:r>
      </w:hyperlink>
      <w:r>
        <w:rPr>
          <w:rStyle w:val="Style15"/>
          <w:b w:val="false"/>
        </w:rPr>
        <w:t>ложению</w:t>
        <w:br/>
        <w:t>о проведении конкурсного отбора среди педагогических</w:t>
        <w:br/>
        <w:t>работников, занимающих должность "учитель",</w:t>
        <w:br/>
        <w:t>"преподаватель-организатор основ безопасности</w:t>
        <w:br/>
        <w:t>жизнедеятельности</w:t>
      </w:r>
      <w:bookmarkEnd w:id="31"/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            </w:t>
      </w:r>
      <w:r>
        <w:rPr>
          <w:rStyle w:val="Style15"/>
          <w:rFonts w:cs="Times New Roman" w:ascii="Times New Roman" w:hAnsi="Times New Roman"/>
          <w:sz w:val="22"/>
          <w:szCs w:val="22"/>
        </w:rPr>
        <w:t>Информационная  карта  учител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760"/>
        <w:gridCol w:w="476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амилия, имя, отчество (полностью, последнее - при наличии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есто работы/ занимаемая должность (полное наименование образовательной организации, должность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разование (название образовательной организации, уровень образования, год окончания, специальность или направление подготовки, квалификация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личие квалификационной категории, дата присвое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щий педагогический стаж/стаж педагогической работы в данной общеобразовательной организаци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личие дополнительного профессионального образования за последние 3 года (год прохождения, название дополнительной образовательной программы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исание профессиональной активности педагога (наставничество, руководство методическим объединением, руководство и участие в работе творческой группы, участие в оргкомитетах, жюри конкурсов, аттестационных комиссиях, сопровождение педагогической практики студентов и другое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еречень мероприятий, направленных на трансляцию инновационных педагогических практик, реализованных при личном и непосредственном участии учителя за последние 3 года с указанием целевой аудитори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еречень дидактических материалов и методических разработок, подготовленных учителем за последние 3 года (названия, ссылки на публикации или размещение материалов в сети Интернет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бщеобразовательной организации ____________ 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(ФИО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8"/>
        <w:jc w:val="right"/>
        <w:rPr>
          <w:rStyle w:val="Style15"/>
          <w:b/>
          <w:b/>
          <w:sz w:val="28"/>
        </w:rPr>
      </w:pPr>
      <w:r>
        <w:rPr>
          <w:b/>
          <w:sz w:val="28"/>
        </w:rPr>
      </w:r>
      <w:bookmarkStart w:id="32" w:name="sub_13000"/>
      <w:bookmarkStart w:id="33" w:name="sub_13000"/>
      <w:bookmarkEnd w:id="33"/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>Приложение N 3</w:t>
        <w:br/>
        <w:t xml:space="preserve">к   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По</w:t>
        </w:r>
      </w:hyperlink>
      <w:r>
        <w:rPr>
          <w:rStyle w:val="Style15"/>
          <w:b w:val="false"/>
          <w:sz w:val="24"/>
          <w:szCs w:val="24"/>
        </w:rPr>
        <w:t>ложению</w:t>
        <w:br/>
        <w:t>о проведении конкурсного отбора среди педагогических</w:t>
        <w:br/>
        <w:t>работников, занимающих должность "учитель",</w:t>
        <w:br/>
        <w:t>"преподаватель-организатор основ безопасности</w:t>
        <w:br/>
        <w:t>жизне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Староюрьевского  района</w:t>
      </w:r>
    </w:p>
    <w:p>
      <w:pPr>
        <w:pStyle w:val="Style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Style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ФИО</w:t>
      </w:r>
    </w:p>
    <w:p>
      <w:pPr>
        <w:pStyle w:val="Style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"___" ____________ ___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Список        претендентов на участие во втором этапе конкурсного отбор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на получение денежных выпла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5"/>
          <w:rFonts w:cs="Times New Roman" w:ascii="Times New Roman" w:hAnsi="Times New Roman"/>
          <w:b w:val="false"/>
          <w:sz w:val="22"/>
          <w:szCs w:val="22"/>
        </w:rPr>
        <w:t>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5"/>
          <w:rFonts w:cs="Times New Roman" w:ascii="Times New Roman" w:hAnsi="Times New Roman"/>
          <w:b w:val="false"/>
          <w:sz w:val="22"/>
          <w:szCs w:val="22"/>
        </w:rPr>
        <w:t>(муниципальное образование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5"/>
          <w:rFonts w:cs="Times New Roman" w:ascii="Times New Roman" w:hAnsi="Times New Roman"/>
          <w:b w:val="false"/>
          <w:sz w:val="22"/>
          <w:szCs w:val="22"/>
        </w:rPr>
        <w:t>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5"/>
          <w:rFonts w:cs="Times New Roman" w:ascii="Times New Roman" w:hAnsi="Times New Roman"/>
          <w:b w:val="false"/>
          <w:sz w:val="22"/>
          <w:szCs w:val="22"/>
        </w:rPr>
        <w:t>(номинация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05"/>
        <w:gridCol w:w="1866"/>
        <w:gridCol w:w="1438"/>
        <w:gridCol w:w="1458"/>
        <w:gridCol w:w="1428"/>
        <w:gridCol w:w="10"/>
        <w:gridCol w:w="1665"/>
        <w:gridCol w:w="7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(полностью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нее - при наличи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работы/ занимаемая должность (полное наименование образовательной организации, должность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е (наименование образовательной организации, уровень образования, год окончания, специальность или направление подготовки, квалификац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квалификационной категории, дата присво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бщий педагогический стаж/стаж педагогической работы в данной общеобразовательной организаци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дополнительного профессионального образования за последние 3 года (год прохождения, название дополнительной образовательной программ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отдела образова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Староюрьевского района  ___________________ (ФИО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ФИО, должность, телефон</w:t>
      </w:r>
    </w:p>
    <w:p>
      <w:pPr>
        <w:pStyle w:val="Normal"/>
        <w:tabs>
          <w:tab w:val="clear" w:pos="709"/>
          <w:tab w:val="left" w:pos="5865" w:leader="none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65" w:leader="none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65" w:leader="none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65" w:leader="none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65" w:leader="none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65" w:leader="none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65" w:leader="none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65" w:leader="none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65" w:leader="none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65" w:leader="none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65" w:leader="none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9"/>
          <w:tab w:val="left" w:pos="5865" w:leader="none"/>
          <w:tab w:val="left" w:pos="59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9"/>
          <w:tab w:val="left" w:pos="5865" w:leader="none"/>
          <w:tab w:val="left" w:pos="59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</w:t>
      </w:r>
    </w:p>
    <w:p>
      <w:pPr>
        <w:pStyle w:val="Normal"/>
        <w:tabs>
          <w:tab w:val="clear" w:pos="709"/>
          <w:tab w:val="left" w:pos="5865" w:leader="none"/>
          <w:tab w:val="left" w:pos="59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айона  от  8.06.2020   № 206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муниципальной конкурсной комиссии по организации </w:t>
      </w:r>
      <w:r>
        <w:rPr>
          <w:sz w:val="28"/>
          <w:szCs w:val="28"/>
        </w:rPr>
        <w:t>муниципального  этапа конкурсного отбора среди педагогических работников, занимающих должность "учитель", "преподаватель-организатор основ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963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ёнова Ольга Матве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председатель комисси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Галина Никола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района, заместитель председателя комисси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воринова  Марина   Иван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 отдела образования администрации района, секретарь комиссии 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 Ольга  Викто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 отдела образования администрации район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елева Татьяна  Иван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тароюрьевской СОШ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 Надежда Михайл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80" w:leader="none"/>
              </w:tabs>
              <w:rPr/>
            </w:pPr>
            <w:r>
              <w:rPr>
                <w:sz w:val="28"/>
                <w:szCs w:val="28"/>
              </w:rPr>
              <w:t>председатель  Староюрьевской районной профсоюзной организации  работников образования и науки     (по согласованию)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бкова  Ксения  Александ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  ИМЦ  МКУ    Централизованной бухгалтерии Староюрьевского района  (по согласованию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Style17"/>
        <w:shd w:fill="FFFFFF" w:val="clear"/>
        <w:tabs>
          <w:tab w:val="clear" w:pos="709"/>
          <w:tab w:val="left" w:pos="8565" w:leader="none"/>
        </w:tabs>
        <w:spacing w:lineRule="atLeast" w:line="23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9"/>
          <w:tab w:val="left" w:pos="8565" w:leader="none"/>
        </w:tabs>
        <w:spacing w:lineRule="atLeast" w:line="2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9"/>
          <w:tab w:val="left" w:pos="8565" w:leader="none"/>
        </w:tabs>
        <w:spacing w:lineRule="atLeast" w:line="2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9"/>
          <w:tab w:val="left" w:pos="8565" w:leader="none"/>
        </w:tabs>
        <w:spacing w:lineRule="atLeast" w:line="2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9"/>
          <w:tab w:val="left" w:pos="8565" w:leader="none"/>
        </w:tabs>
        <w:spacing w:lineRule="atLeast" w:line="2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ЛОЖЕНИЕ №3</w:t>
      </w:r>
    </w:p>
    <w:p>
      <w:pPr>
        <w:pStyle w:val="Normal"/>
        <w:ind w:left="5040" w:firstLine="720"/>
        <w:rPr/>
      </w:pPr>
      <w:r>
        <w:rPr>
          <w:sz w:val="28"/>
        </w:rPr>
        <w:t xml:space="preserve">                        </w:t>
      </w:r>
      <w:r>
        <w:rPr>
          <w:sz w:val="28"/>
        </w:rPr>
        <w:t>УТВЕРЖДЕНО</w:t>
      </w:r>
    </w:p>
    <w:p>
      <w:pPr>
        <w:pStyle w:val="Normal"/>
        <w:ind w:left="5040" w:hanging="787"/>
        <w:rPr/>
      </w:pPr>
      <w:r>
        <w:rPr>
          <w:sz w:val="28"/>
        </w:rPr>
        <w:t>постановлением администрации  района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от 8.06. 2020  №  206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 муниципальной  конкурсной комиссии</w:t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 Настоящее Положение о муниципальной конкурсной комиссии регламентирует работу муниципальной конкурсной комиссии по проведению конкурсного отбора среди педагогических работников, занимающих по основному месту работы должность «учитель», «преподаватель-организатор основ безопасности жизнедеятельности».</w:t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2. Настоящее положение разработано в соответствии с: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Законом Тамбовской области от 26.12.2017 №196-З «О дополнительных мерах стимулирования педагогических работников»;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Тамбовской области от 22.05.2018 №494 «О Порядке проведения конкурсного отбора среди педагогических работников, занимающих должность «учитель», «преподаватель-организатор основ безопасности жизнедеятельности», и предоставления денежной выплаты победителям конкурсного отбора»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Деятельность   муниципальной конкурсной комиссии включает экспертную оценку членами  конкурсной комиссии представленных документов на конкурсный   отбор    среди    педагогических   работников,     занимающих    должность    «учитель»,   «преподаватель-организатор   основ   безопасности    жизнедеятельности»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и состав муниципальной конкурсной комиссии</w:t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 Муниципальная  конкурсная комиссия в составе не менее 7 человек состоит из председателя, заместителя председателя, секретаря и членов конкурсной комисси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 Муниципальная конкурсная комиссия формируется из представителей  представителей органа  местного самоуправления, отраслевой организации профсоюза работников, общественных организаций, образовательных организаций.</w:t>
      </w:r>
    </w:p>
    <w:p>
      <w:pPr>
        <w:pStyle w:val="Normal"/>
        <w:tabs>
          <w:tab w:val="clear" w:pos="709"/>
          <w:tab w:val="left" w:pos="123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Персональный состав  конкурсной комиссии утверждается постановлением администрации  Староюрьевского района.</w:t>
      </w:r>
    </w:p>
    <w:p>
      <w:pPr>
        <w:pStyle w:val="Normal"/>
        <w:tabs>
          <w:tab w:val="clear" w:pos="709"/>
          <w:tab w:val="left" w:pos="123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Изменения в составе  конкурсной комиссии утверждаются постановлением администрации  Староюрьевского района.</w:t>
      </w:r>
    </w:p>
    <w:p>
      <w:pPr>
        <w:pStyle w:val="Normal"/>
        <w:tabs>
          <w:tab w:val="clear" w:pos="709"/>
          <w:tab w:val="left" w:pos="123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3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Регламент работы муниципальной конкурсной комиссии</w:t>
      </w:r>
    </w:p>
    <w:p>
      <w:pPr>
        <w:pStyle w:val="Normal"/>
        <w:tabs>
          <w:tab w:val="clear" w:pos="709"/>
          <w:tab w:val="left" w:pos="123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Заседания  конкурсной комиссии проводятся в течение муниципального этапа конкурсного отбора.</w:t>
      </w:r>
    </w:p>
    <w:p>
      <w:pPr>
        <w:pStyle w:val="Normal"/>
        <w:tabs>
          <w:tab w:val="clear" w:pos="709"/>
          <w:tab w:val="left" w:pos="123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Заседание  конкурсной комиссии полномочно, если на нём присутствует более 50% состава.  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Муниципальная конкурсная комиссия: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еспечивает  соблюдение прав  участников конкурсного отбора;</w:t>
      </w:r>
    </w:p>
    <w:p>
      <w:pPr>
        <w:pStyle w:val="Normal"/>
        <w:tabs>
          <w:tab w:val="clear" w:pos="709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еспечивает  информационную составляющую конкурсного отбора (размещает информацию о ходе проведения конкурсного отбора на официальном сайте отдела образования  в сети Интернет;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проводит экспертную оценку представленных документов;</w:t>
      </w:r>
    </w:p>
    <w:p>
      <w:pPr>
        <w:pStyle w:val="Normal"/>
        <w:spacing w:lineRule="atLeast" w:line="100"/>
        <w:ind w:firstLine="6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пределяет претендентов   на участие  во втором этапе конкурсного отбора.</w:t>
      </w:r>
    </w:p>
    <w:p>
      <w:pPr>
        <w:pStyle w:val="Normal"/>
        <w:tabs>
          <w:tab w:val="clear" w:pos="709"/>
          <w:tab w:val="left" w:pos="705" w:leader="none"/>
          <w:tab w:val="left" w:pos="975" w:leader="none"/>
          <w:tab w:val="left" w:pos="1230" w:leader="none"/>
        </w:tabs>
        <w:spacing w:lineRule="atLeast" w:line="100"/>
        <w:ind w:left="15" w:right="30" w:firstLine="690"/>
        <w:jc w:val="both"/>
        <w:textAlignment w:val="top"/>
        <w:rPr/>
      </w:pPr>
      <w:r>
        <w:rPr>
          <w:sz w:val="28"/>
          <w:szCs w:val="28"/>
        </w:rPr>
        <w:t>3.4. Члены  конкурсной комиссии заполняют оценочные листы, содержащие показатели оценки результатов деятельности педагогических работников, подписывают их и передают секретарю  конкурсной комиссии  для оформления протокола, подписывают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Оценивание представленных документов происходит по утвержденным показателям оценки результатов деятельности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Секретарь  конкурсной комиссии:</w:t>
      </w:r>
    </w:p>
    <w:p>
      <w:pPr>
        <w:pStyle w:val="Normal"/>
        <w:tabs>
          <w:tab w:val="clear" w:pos="709"/>
          <w:tab w:val="left" w:pos="12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документы на конкурсный отб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читывает баллы, набранные педагогическими работниками, и количество голосов, набранных педагогическими работниками в случае одинакового количества баллов и открытого голосования членов конкурс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раивает рейтинги педагогических работников в порядке уменьшения количества полученных баллов по номинациям «Учитель-наставник» и «Учитель-методис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протокол заседания  конкурс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9"/>
          <w:tab w:val="left" w:pos="8565" w:leader="none"/>
        </w:tabs>
        <w:spacing w:lineRule="atLeast" w:line="2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9"/>
          <w:tab w:val="left" w:pos="8565" w:leader="none"/>
        </w:tabs>
        <w:spacing w:lineRule="atLeast" w:line="2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9"/>
          <w:tab w:val="left" w:pos="8565" w:leader="none"/>
        </w:tabs>
        <w:spacing w:lineRule="atLeast" w:line="2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9"/>
          <w:tab w:val="left" w:pos="8565" w:leader="none"/>
        </w:tabs>
        <w:spacing w:lineRule="atLeast" w:line="2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9"/>
          <w:tab w:val="left" w:pos="8565" w:leader="none"/>
        </w:tabs>
        <w:spacing w:lineRule="atLeast" w:line="2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9"/>
          <w:tab w:val="left" w:pos="8565" w:leader="none"/>
        </w:tabs>
        <w:spacing w:lineRule="atLeast" w:line="2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9"/>
          <w:tab w:val="left" w:pos="8565" w:leader="none"/>
        </w:tabs>
        <w:spacing w:lineRule="atLeast" w:line="2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9"/>
          <w:tab w:val="left" w:pos="8565" w:leader="none"/>
        </w:tabs>
        <w:spacing w:lineRule="atLeast" w:line="2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9"/>
          <w:tab w:val="left" w:pos="8565" w:leader="none"/>
        </w:tabs>
        <w:spacing w:lineRule="atLeast" w:line="2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9"/>
          <w:tab w:val="left" w:pos="8565" w:leader="none"/>
        </w:tabs>
        <w:spacing w:lineRule="atLeast" w:line="2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9"/>
          <w:tab w:val="left" w:pos="8565" w:leader="none"/>
        </w:tabs>
        <w:spacing w:lineRule="atLeast" w:line="2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9"/>
          <w:tab w:val="left" w:pos="8565" w:leader="none"/>
        </w:tabs>
        <w:spacing w:lineRule="atLeast" w:line="2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9"/>
          <w:tab w:val="left" w:pos="8565" w:leader="none"/>
        </w:tabs>
        <w:spacing w:lineRule="atLeast" w:line="2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9"/>
          <w:tab w:val="left" w:pos="8565" w:leader="none"/>
        </w:tabs>
        <w:spacing w:lineRule="atLeast" w:line="2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9"/>
          <w:tab w:val="left" w:pos="8565" w:leader="none"/>
        </w:tabs>
        <w:spacing w:lineRule="atLeast" w:line="2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865" w:leader="none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ПРИЛОЖЕНИЕ №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</w:t>
      </w:r>
      <w:r>
        <w:rPr>
          <w:color w:val="000000"/>
          <w:sz w:val="27"/>
          <w:szCs w:val="27"/>
        </w:rPr>
        <w:t>УТВЕРЖДЕНЫ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постановлением  администрации района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от  8.06. 2020    №20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и оценки результатов деятельности педагогических работников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В номинации «Учитель-методист» в рамках муниципального этапа конкурсного отбора  среди педагогических работников, занимающих должность «учитель», «преподаватель-организатор основ безопасности жизнедеятельности»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70"/>
        <w:gridCol w:w="2088"/>
        <w:gridCol w:w="2089"/>
        <w:gridCol w:w="1519"/>
        <w:gridCol w:w="3230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 деятельност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и оценки результатов деятельности педагогических работников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. кол-во баллов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начисления баллов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определяются по максимально установленному и не суммируются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ктивное участие в трансляции современных педагогических практик на школьном, муниципальном и региональном уровне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иодичность трансляции опыта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3 последних лет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в среднем не менее 1 раза в год</w:t>
            </w:r>
          </w:p>
          <w:p>
            <w:pPr>
              <w:pStyle w:val="Normal"/>
              <w:spacing w:before="28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 в среднем не менее 2 раз в год</w:t>
            </w:r>
          </w:p>
          <w:p>
            <w:pPr>
              <w:pStyle w:val="Normal"/>
              <w:spacing w:before="28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- в среднем не менее 3 раз в год </w:t>
            </w:r>
          </w:p>
        </w:tc>
      </w:tr>
      <w:tr>
        <w:trPr>
          <w:trHeight w:val="1792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ровень мероприятий, в рамках которых осуществлялась трансляция опыта в течение 3 последних лет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— школьный</w:t>
            </w:r>
          </w:p>
          <w:p>
            <w:pPr>
              <w:pStyle w:val="Normal"/>
              <w:spacing w:before="28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— муниципальный</w:t>
            </w:r>
          </w:p>
          <w:p>
            <w:pPr>
              <w:pStyle w:val="Normal"/>
              <w:spacing w:before="28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— региональный и выше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8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ьзование разнообразных форм распространения собственного педагогического опыта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нообразие форм трансляции педагогического опыта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— используются только пассивные формы трансляции опыта (доклады, выступления и т.д.)</w:t>
            </w:r>
          </w:p>
          <w:p>
            <w:pPr>
              <w:pStyle w:val="Normal"/>
              <w:spacing w:before="280" w:after="119"/>
              <w:rPr/>
            </w:pPr>
            <w:r>
              <w:rPr>
                <w:color w:val="000000"/>
                <w:sz w:val="24"/>
                <w:szCs w:val="24"/>
              </w:rPr>
              <w:t xml:space="preserve">2 — используются, наряду с пассивными, активные формы трансляции опыта (проведение открытых уроков, мастер-классов, тренингов и т.д.) </w:t>
            </w:r>
          </w:p>
          <w:p>
            <w:pPr>
              <w:pStyle w:val="Normal"/>
              <w:spacing w:before="28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— используется не менее 3 различных форм трансляции опыта, включая активные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ичие системного представления опыта работы с использованием возможностей сети Интернет (в т.ч. - в сетевых профессиональных сообществах)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— отсутствует</w:t>
            </w:r>
          </w:p>
          <w:p>
            <w:pPr>
              <w:pStyle w:val="Normal"/>
              <w:spacing w:before="28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— имеется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8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личие авторских методических разработок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уктивность работы по созданию дидактических материалов и методических разработок в течение 3 последних лет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— не менее 2 методических разработок, представленных на школьном уровне</w:t>
            </w:r>
          </w:p>
          <w:p>
            <w:pPr>
              <w:pStyle w:val="Normal"/>
              <w:spacing w:before="28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— не менее 2 методических разработок, представленных на муниципальном уровне</w:t>
            </w:r>
          </w:p>
          <w:p>
            <w:pPr>
              <w:pStyle w:val="Normal"/>
              <w:spacing w:before="28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— не менее 2 методических разработок, представленных на региональном уровне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опубликованных методических разработок 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1 — имеются публикации тезисов, отражающих опыт работы педагога;</w:t>
            </w:r>
          </w:p>
          <w:p>
            <w:pPr>
              <w:pStyle w:val="Normal"/>
              <w:spacing w:before="280" w:after="119"/>
              <w:rPr/>
            </w:pPr>
            <w:r>
              <w:rPr>
                <w:color w:val="000000"/>
                <w:sz w:val="24"/>
                <w:szCs w:val="24"/>
              </w:rPr>
              <w:t>2 — имеются публикации методических разработок, дидактических материалов в рецензируемых источниках на региональном уровне;</w:t>
            </w:r>
          </w:p>
          <w:p>
            <w:pPr>
              <w:pStyle w:val="Normal"/>
              <w:spacing w:before="280" w:after="119"/>
              <w:rPr/>
            </w:pPr>
            <w:r>
              <w:rPr>
                <w:color w:val="000000"/>
                <w:sz w:val="24"/>
                <w:szCs w:val="24"/>
              </w:rPr>
              <w:t>3 — имеются публикации методических разработок, дидактических материалов в рецензируемых источниках на федеральном уровне</w:t>
            </w:r>
          </w:p>
        </w:tc>
      </w:tr>
      <w:tr>
        <w:trPr/>
        <w:tc>
          <w:tcPr>
            <w:tcW w:w="94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ксимально возможная сумма баллов: 1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и оценки результатов деятельности педагогических работни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В номинации «Учитель-наставник» в рамках  муниципального  этапа конкурсного отбора  среди педагогических работников, занимающих должность «учитель», «преподаватель-организатор основ безопасности жизнедеятельности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63"/>
        <w:gridCol w:w="2082"/>
        <w:gridCol w:w="2116"/>
        <w:gridCol w:w="1512"/>
        <w:gridCol w:w="3223"/>
      </w:tblGrid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 деятельност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и оценки результатов деятельности педагогических работнико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. кол-во баллов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начисления баллов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ктивное участие в трансляции современных педагогических практик на школьном, муниципальном и региональном уровне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ализация системной наставнической или иной деятельности, направленной на содействие профессиональному становлению и развитию других педагогических работников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— система деятельности отсутствует </w:t>
            </w:r>
          </w:p>
          <w:p>
            <w:pPr>
              <w:pStyle w:val="Normal"/>
              <w:spacing w:before="280" w:after="119"/>
              <w:rPr/>
            </w:pPr>
            <w:r>
              <w:rPr>
                <w:color w:val="000000"/>
                <w:sz w:val="24"/>
                <w:szCs w:val="24"/>
              </w:rPr>
              <w:t>3 — осуществляется (-лась) системная, регулярная деятельность в отношении конкретного круга педагогических работников</w:t>
            </w:r>
          </w:p>
          <w:p>
            <w:pPr>
              <w:pStyle w:val="Normal"/>
              <w:spacing w:before="28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 выставлении 0 баллов по показателю 1 по всем остальным критериям автоматически выставляется 0 баллов конкурсная заявка далее не рассматривается. 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ровень осуществления наставнической или иной деятельности, направленной на содействие профессиональному становлению и развитию других педагогических работников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1 — деятельность осуществляется (-лась) на школьном уровне;</w:t>
            </w:r>
          </w:p>
          <w:p>
            <w:pPr>
              <w:pStyle w:val="Normal"/>
              <w:spacing w:before="280" w:after="119"/>
              <w:rPr/>
            </w:pPr>
            <w:r>
              <w:rPr>
                <w:color w:val="000000"/>
                <w:sz w:val="24"/>
                <w:szCs w:val="24"/>
              </w:rPr>
              <w:t xml:space="preserve">2 - деятельность осуществлялась на муниципальном уровне </w:t>
            </w:r>
          </w:p>
          <w:p>
            <w:pPr>
              <w:pStyle w:val="Normal"/>
              <w:spacing w:before="280" w:after="119"/>
              <w:rPr/>
            </w:pPr>
            <w:r>
              <w:rPr>
                <w:color w:val="000000"/>
                <w:sz w:val="24"/>
                <w:szCs w:val="24"/>
              </w:rPr>
              <w:t>3-деятельность осуществляется на межмуниципальном /региональном уровне.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ичие значимых профессиональных достижений у педагогических работников, в отношении которых осуществлялась наставническая или иная деятельность, направленная на содействие их профессиональному становлению и развитию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0 — информация о значимых профессиональных достижениях отсутствует;</w:t>
            </w:r>
          </w:p>
          <w:p>
            <w:pPr>
              <w:pStyle w:val="Normal"/>
              <w:spacing w:before="280" w:after="119"/>
              <w:rPr/>
            </w:pPr>
            <w:r>
              <w:rPr>
                <w:color w:val="000000"/>
                <w:sz w:val="24"/>
                <w:szCs w:val="24"/>
              </w:rPr>
              <w:t>1 — имеется подтвержденная информация о значимых профессиональных достижениях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иодичность трансляции опыта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3 последних лет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в среднем не менее 1 раза в год</w:t>
            </w:r>
          </w:p>
          <w:p>
            <w:pPr>
              <w:pStyle w:val="Normal"/>
              <w:spacing w:before="28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— в среднем не менее 2 раз в год</w:t>
            </w:r>
          </w:p>
          <w:p>
            <w:pPr>
              <w:pStyle w:val="Normal"/>
              <w:spacing w:before="28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— в среднем не менее 3 раз в год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ровень мероприятий, в рамках которых осуществлялась трансляция опыта в течение 3 последних лет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— школьный</w:t>
            </w:r>
          </w:p>
          <w:p>
            <w:pPr>
              <w:pStyle w:val="Normal"/>
              <w:spacing w:before="28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— муниципальный</w:t>
            </w:r>
          </w:p>
          <w:p>
            <w:pPr>
              <w:pStyle w:val="Normal"/>
              <w:spacing w:before="28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— региональный и выше</w:t>
            </w:r>
          </w:p>
          <w:p>
            <w:pPr>
              <w:pStyle w:val="Normal"/>
              <w:spacing w:before="28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8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ьзование разнообразных форм распространения собственного педагогического опыта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нообразие форм трансляции педагогического опыта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— используются только пассивные формы трансляции опыта (доклады, выступления и т.д.)</w:t>
            </w:r>
          </w:p>
          <w:p>
            <w:pPr>
              <w:pStyle w:val="Normal"/>
              <w:spacing w:before="280" w:after="119"/>
              <w:rPr/>
            </w:pPr>
            <w:r>
              <w:rPr>
                <w:color w:val="000000"/>
                <w:sz w:val="24"/>
                <w:szCs w:val="24"/>
              </w:rPr>
              <w:t xml:space="preserve">2 — используются, наряду с пассивными, активные формы трансляции опыта (проведение открытых уроков, мастер-классов, тренингов и т.д.) </w:t>
            </w:r>
          </w:p>
          <w:p>
            <w:pPr>
              <w:pStyle w:val="Normal"/>
              <w:spacing w:before="28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— используется не менее 3 разных форм трансляции опыта, включая активные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8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ичие системного представления опыта работы с использованием возможностей сети Интернет (в т.ч. - в сетевых профессиональных сообществах)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— отсутствует</w:t>
            </w:r>
          </w:p>
          <w:p>
            <w:pPr>
              <w:pStyle w:val="Normal"/>
              <w:spacing w:before="28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— имеется 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8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личие авторских методических разработок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уктивность работы по созданию дидактических материалов и методических разработок в течение 3 последних лет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— не менее 2 методических разработок, представленных на школьном уровне</w:t>
            </w:r>
          </w:p>
          <w:p>
            <w:pPr>
              <w:pStyle w:val="Normal"/>
              <w:spacing w:before="28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— не менее 2 методических разработок, представленных на муниципальном уровне</w:t>
            </w:r>
          </w:p>
          <w:p>
            <w:pPr>
              <w:pStyle w:val="Normal"/>
              <w:spacing w:before="28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— не менее 2 методических разработок, представленных на региональном уровне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8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опубликованных методических разработок 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1 — имеются публикации тезисов, отражающих опыт работы педагог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— имеются публикации методических разработок, дидактических материалов в рецензируемых источниках на региональном уровне;</w:t>
            </w:r>
          </w:p>
          <w:p>
            <w:pPr>
              <w:pStyle w:val="Normal"/>
              <w:spacing w:before="280" w:after="119"/>
              <w:rPr/>
            </w:pPr>
            <w:r>
              <w:rPr>
                <w:color w:val="000000"/>
                <w:sz w:val="24"/>
                <w:szCs w:val="24"/>
              </w:rPr>
              <w:t>3 — имеются публикации методических разработок, дидактических материалов в рецензируемых источниках на федеральном уровне</w:t>
            </w:r>
          </w:p>
        </w:tc>
      </w:tr>
      <w:tr>
        <w:trPr/>
        <w:tc>
          <w:tcPr>
            <w:tcW w:w="94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аксимально возможная сумма баллов: 23 </w:t>
            </w:r>
          </w:p>
        </w:tc>
      </w:tr>
    </w:tbl>
    <w:p>
      <w:pPr>
        <w:pStyle w:val="Normal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rStyle w:val="Style15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spacing w:before="28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>Форма  оценочного  листа</w:t>
      </w:r>
    </w:p>
    <w:p>
      <w:pPr>
        <w:pStyle w:val="Normal"/>
        <w:spacing w:before="28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>Название номинации___________________________________</w:t>
      </w:r>
    </w:p>
    <w:p>
      <w:pPr>
        <w:pStyle w:val="Normal"/>
        <w:spacing w:before="28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>Ф.И.О.(при наличии) педагогического работника___________________</w:t>
      </w:r>
    </w:p>
    <w:p>
      <w:pPr>
        <w:pStyle w:val="Normal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614"/>
        <w:gridCol w:w="3893"/>
        <w:gridCol w:w="3989"/>
      </w:tblGrid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ы* (система оценки)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*обведите нужный балл по каждому показателю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Член конкурсной комиссии___________________________________________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(подпись) (расшифровка подписи)</w:t>
      </w:r>
    </w:p>
    <w:p>
      <w:pPr>
        <w:pStyle w:val="Normal"/>
        <w:ind w:firstLine="698"/>
        <w:jc w:val="right"/>
        <w:rPr>
          <w:rStyle w:val="Style15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sectPr>
          <w:type w:val="nextPage"/>
          <w:pgSz w:w="11906" w:h="16838"/>
          <w:pgMar w:left="1134" w:right="1276" w:gutter="0" w:header="0" w:top="720" w:footer="0" w:bottom="992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spacing w:before="280" w:after="0"/>
        <w:ind w:firstLine="6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токол заседания муниципальной  конкурсной комиссии конкурсного отбора среди педагогических работников, занимающих должность «учитель», «преподаватель – организатор основ безопасности жизнедеятельности»</w:t>
      </w:r>
    </w:p>
    <w:p>
      <w:pPr>
        <w:pStyle w:val="Normal"/>
        <w:spacing w:before="280" w:after="0"/>
        <w:ind w:firstLine="6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ата                                                              Место проведения                                                                         Номер</w:t>
      </w:r>
    </w:p>
    <w:p>
      <w:pPr>
        <w:pStyle w:val="Normal"/>
        <w:spacing w:before="280" w:after="0"/>
        <w:ind w:firstLine="6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сутствовали:</w:t>
      </w:r>
    </w:p>
    <w:p>
      <w:pPr>
        <w:pStyle w:val="Normal"/>
        <w:spacing w:before="280" w:after="0"/>
        <w:ind w:firstLine="6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вестка дня:</w:t>
      </w:r>
    </w:p>
    <w:p>
      <w:pPr>
        <w:pStyle w:val="Normal"/>
        <w:spacing w:before="280" w:after="0"/>
        <w:ind w:firstLine="6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лушали:</w:t>
      </w:r>
    </w:p>
    <w:p>
      <w:pPr>
        <w:pStyle w:val="Normal"/>
        <w:spacing w:before="280" w:after="0"/>
        <w:ind w:firstLine="6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и:</w:t>
      </w:r>
    </w:p>
    <w:p>
      <w:pPr>
        <w:pStyle w:val="Normal"/>
        <w:spacing w:before="280" w:after="0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6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34"/>
        <w:gridCol w:w="3607"/>
        <w:gridCol w:w="3261"/>
        <w:gridCol w:w="7263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сто работы/занимаемая должность (полное наименование образовательной организации, должность)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ind w:right="4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Ф.И.О. педагогического работника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7"/>
          <w:szCs w:val="27"/>
        </w:rPr>
        <w:t>Председатель  муниципальной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7"/>
          <w:szCs w:val="27"/>
        </w:rPr>
        <w:t>Заместитель председателя  муниципальной конкурсной комиссии:</w:t>
      </w:r>
    </w:p>
    <w:p>
      <w:pPr>
        <w:sectPr>
          <w:type w:val="nextPage"/>
          <w:pgSz w:orient="landscape" w:w="16838" w:h="11906"/>
          <w:pgMar w:left="992" w:right="720" w:gutter="0" w:header="0" w:top="1134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7"/>
          <w:szCs w:val="27"/>
        </w:rPr>
        <w:t>Члены  муниципальной конкурсной комиссии:</w:t>
      </w:r>
    </w:p>
    <w:p>
      <w:pPr>
        <w:pStyle w:val="Normal"/>
        <w:ind w:firstLine="698"/>
        <w:jc w:val="right"/>
        <w:rPr>
          <w:rStyle w:val="Style15"/>
        </w:rPr>
      </w:pPr>
      <w:r>
        <w:rPr>
          <w:sz w:val="27"/>
          <w:szCs w:val="27"/>
        </w:rPr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  <w:bookmarkStart w:id="34" w:name="sub_13000"/>
      <w:bookmarkStart w:id="35" w:name="sub_13000"/>
      <w:bookmarkEnd w:id="35"/>
    </w:p>
    <w:sectPr>
      <w:type w:val="nextPage"/>
      <w:pgSz w:w="11906" w:h="16838"/>
      <w:pgMar w:left="1134" w:right="1276" w:gutter="0" w:header="0" w:top="720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1">
    <w:name w:val="s1"/>
    <w:qFormat/>
    <w:rPr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2786342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20:00Z</dcterms:created>
  <dc:creator>user</dc:creator>
  <dc:description/>
  <cp:keywords/>
  <dc:language>en-US</dc:language>
  <cp:lastModifiedBy>user</cp:lastModifiedBy>
  <cp:lastPrinted>2020-06-09T09:45:00Z</cp:lastPrinted>
  <dcterms:modified xsi:type="dcterms:W3CDTF">2020-06-10T07:09:00Z</dcterms:modified>
  <cp:revision>260</cp:revision>
  <dc:subject/>
  <dc:title> </dc:title>
</cp:coreProperties>
</file>