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ЮРЬ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ОБРАЗОВАНИЯ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ЮРЬЕВСКОГО 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2"/>
        <w:gridCol w:w="3524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9 .10 .201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Староюрьево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результатов  школьного этапа всероссийской олимпиады школьников  в 2019-202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иказом Министерства образования и науки РФ от 18.11.2013г. №1252 «Об утверждении Порядка проведения всероссийской олимпиады школьников»,  на основании протоколов заседания жюри школьного этапа всероссийской олимпиады школьников </w:t>
      </w:r>
      <w:r>
        <w:rPr>
          <w:rStyle w:val="StrongEmphasis"/>
          <w:b w:val="false"/>
          <w:sz w:val="28"/>
          <w:szCs w:val="28"/>
        </w:rPr>
        <w:t>ПРИКАЗЫВ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езультаты школьного этапа всероссийской олимпиады школьников в 2019-2020 учебном году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организаций района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обеспечить информирование учащихся о результатах проведения  школьного этапа всероссийской олимпиады школьников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созданию оптимальных условий для выявления одарённых и талантливых школьников, развития  их  индивидуальных  творческих  способностей и интересов,  для развития олимпиадного движения.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главного специалиста отдела образования  Дмитриеву О.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Архипова Г.Н.</w:t>
      </w:r>
    </w:p>
    <w:p>
      <w:pPr>
        <w:pStyle w:val="Normal"/>
        <w:ind w:right="677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right="67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приказу отдела образования </w:t>
      </w:r>
    </w:p>
    <w:p>
      <w:pPr>
        <w:pStyle w:val="Normal"/>
        <w:ind w:right="677" w:hanging="0"/>
        <w:jc w:val="right"/>
        <w:rPr>
          <w:sz w:val="28"/>
        </w:rPr>
      </w:pPr>
      <w:r>
        <w:rPr>
          <w:sz w:val="28"/>
        </w:rPr>
        <w:t>администрации Староюрьевского района</w:t>
      </w:r>
    </w:p>
    <w:p>
      <w:pPr>
        <w:pStyle w:val="Normal"/>
        <w:ind w:right="677" w:hanging="0"/>
        <w:jc w:val="right"/>
        <w:rPr>
          <w:sz w:val="28"/>
        </w:rPr>
      </w:pPr>
      <w:r>
        <w:rPr>
          <w:sz w:val="28"/>
        </w:rPr>
        <w:t>от    29.10.2019 №191</w:t>
      </w:r>
    </w:p>
    <w:p>
      <w:pPr>
        <w:pStyle w:val="Normal"/>
        <w:ind w:right="677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 xml:space="preserve">Результаты школьного этапа всероссийской олимпиады школьников в 2019-2020 уч.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2"/>
        <w:gridCol w:w="1418"/>
        <w:gridCol w:w="1844"/>
        <w:gridCol w:w="850"/>
        <w:gridCol w:w="1277"/>
        <w:gridCol w:w="1416"/>
        <w:gridCol w:w="3686"/>
      </w:tblGrid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 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организ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набранных бал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участника олимпиа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, подготовившего участник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Светлана Семе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Светлана Семе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Светлана Семе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Светлана Семе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Светлана Семе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льга Борис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льга Борис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Ольг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Надежд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Ольг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пих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Ольг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Надежд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льга Борис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2"/>
                <w:szCs w:val="22"/>
              </w:rPr>
              <w:t>Мин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льга Борис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ё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Ольг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Ольг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Светлана Семе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ищ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Светлана Семе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Ольг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льга Борис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льга Борис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зина Светлана Семе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зина Светлана Семе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ья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ё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аталья Пав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аталья Пав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и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ста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аталья Пав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аталья Пав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ма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аталья Пав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ух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аталья Пав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Больш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рет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дежд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дежд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а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дежд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х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стасия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дежд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ст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дежд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я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ии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дежд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ии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дежд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ер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дежд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ав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пл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б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ынни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Спас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а Любовь Евген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а Любовь Евген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а Любовь Евген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елей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а Любовь Евген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ос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и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еня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и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Гали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Гали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Гали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ют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Гали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Больш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е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ева Татья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ева Татья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ева Татья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ева Татья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ева Татья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ы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ева Татья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гин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е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гин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аб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гин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стынни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гин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гин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е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ылова Ольга Егоровна 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ищева Анна Серафим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Жу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Ольга Ег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Гов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ерг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Ольга Ег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утор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ом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Ольга Ег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Спас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х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л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2"/>
                <w:szCs w:val="22"/>
              </w:rPr>
              <w:t xml:space="preserve">Призёр 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х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2"/>
                <w:szCs w:val="22"/>
              </w:rPr>
              <w:t xml:space="preserve">Призёр 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х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ш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х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х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пун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аталь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цова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т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аталь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аталь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цова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цова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цова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ё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аталь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аталь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аталь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аен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цова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аталь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ён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аталь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ищ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цова Татьяна Николаевна</w:t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аталь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дат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аталь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о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аталь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 xml:space="preserve">Каши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Ми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пылова Наталия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Ряз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пылова Наталия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Фр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пылова Наталия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Юма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пылова Наталия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Фо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пылова Наталия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Больш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м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х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1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лыкова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л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ы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ёнова Еле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Мез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ын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на Светла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на Светла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Копылова  Елена 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Копылова  Елена 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пылова Наталия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Копылова  Елена 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Копылова  Елена 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Копылова  Елена 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Копылова  Елена 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Копылова  Елена 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Спас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Любовь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Любовь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Любовь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Любовь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Любовь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уликова Наталь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уликова Наталь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уликова Наталь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ьц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уликова Наталь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ы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уликова Наталь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и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ишина Ин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нде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ишина Ин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ишина Ин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ё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ишина Ин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ишина Ин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ишина Ин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ишина Ин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Ин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д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ишина Ин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Ин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Ин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денё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Ин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ух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пылова Наталия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ы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пылова Наталия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пылова Наталия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пылова Наталия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Больш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цханов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цханов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л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цханов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цханов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цханов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цханов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цханов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цханов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Мез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Мар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Мар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е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тёмова Еле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тёмова Еле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тёмова Еле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тёмова Еле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тёмова Еле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тёмова Еле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МБОУ Староюрьевской СОШ в с.Спас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ле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ле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ле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ф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ле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ле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ле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ле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ашк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Борис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па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Борис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Борис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оло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Борис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тья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Борис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го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Борис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о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е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Борис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Борис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дан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Борис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кры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др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во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ста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льга Николаевна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ют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ор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Больш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а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ева Татья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х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ева Татья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теева Людмила Анато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теева Людмила Анато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втеева Людмила Анато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втеева Людмила Анато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т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Марин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Марин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е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Марин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Марин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стын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гин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х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гин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гин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Марин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бог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Марин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ю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Марин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Мез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х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еева Людмила Анато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еева Людмила Анато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ё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еева Людмила Анато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ютк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еева Людмила Анато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тор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spacing w:before="0" w:after="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г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атищева Анна Серафим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иби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Ольга Ег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Фр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Ольга Ег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уторм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Ольга Ег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Гов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ерг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Ольга Ег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Ольга Ег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Спас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х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л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х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х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нав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х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драшк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ста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цких Татьяна Николаевна 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х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х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к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ищ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Ольг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ё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ищ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енё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ух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Некры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Ал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Черныш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онстанти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Остроух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офь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Фе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Больш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илова Маргарит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е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илова Маргарита Валентиновн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илова Маргарит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илова Маргарит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илова Маргарит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а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илова Маргарит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илова Маргарит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илова Маргарит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ула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оф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Цепля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Оль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Журавлё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Ангел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рах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Данил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Архип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с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ула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Жа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Александ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Скоробог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Макси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устынни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Елизаве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Мез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о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Мар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Мар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х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Мар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Конвалю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suppressAutoHyphens w:val="true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Со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Ведищева Н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Сутор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suppressAutoHyphens w:val="true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Серг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Ведищева Н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Сиби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Ведищева Н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 xml:space="preserve">Суторм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Ведищева Н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Велич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Ил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Ведищева Н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ая СОШ в с.Спас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л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алерий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алерий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лейни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алерий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алерий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алерий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алерий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ч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дежд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дежд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я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олет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дежд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тор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дежд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ая СОШ в с.Вишне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с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Лариса Анато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к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Лариса Анато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ая СОШ в с.Мез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91" w:firstLine="3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дежд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юх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91" w:firstLine="3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о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дежд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ешк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91" w:firstLine="3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дежд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ая СОШ в с.Спас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ева Любовь Евгеньевна 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Жу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Ден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Еле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Еле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а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Ег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 Александр Владими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треб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а Ири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зе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а Ири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треб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а Ири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опы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Бор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а Ири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rFonts w:eastAsia="Calibri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9"/>
                <w:sz w:val="22"/>
                <w:szCs w:val="22"/>
              </w:rPr>
              <w:t xml:space="preserve">Фро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9"/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rFonts w:eastAsia="Calibri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9"/>
                <w:sz w:val="22"/>
                <w:szCs w:val="22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rFonts w:eastAsia="Calibri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9"/>
                <w:sz w:val="22"/>
                <w:szCs w:val="22"/>
              </w:rPr>
              <w:t>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Фролова Светлана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rFonts w:eastAsia="Calibri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9"/>
                <w:sz w:val="22"/>
                <w:szCs w:val="22"/>
              </w:rPr>
              <w:t xml:space="preserve">Поп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9"/>
                <w:sz w:val="22"/>
                <w:szCs w:val="22"/>
              </w:rPr>
              <w:t>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rFonts w:eastAsia="Calibri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9"/>
                <w:sz w:val="22"/>
                <w:szCs w:val="22"/>
              </w:rPr>
              <w:t>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rFonts w:eastAsia="Calibri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9"/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Фролова Светлана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rFonts w:eastAsia="Calibri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9"/>
                <w:sz w:val="22"/>
                <w:szCs w:val="22"/>
              </w:rPr>
              <w:t>Сиби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р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rFonts w:eastAsia="Calibri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9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rFonts w:eastAsia="Calibri"/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rFonts w:eastAsia="Calibri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9"/>
                <w:sz w:val="22"/>
                <w:szCs w:val="22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Еле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а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 Александр Владими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тар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а Гал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о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а Гал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а Гал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аен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 Александр Владими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ы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а Ири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яг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а Ири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й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катер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хайл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ле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ле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ле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ле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Больш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ина Наталия Фёд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ина Наталия Фёд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а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ина Наталия Фёд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п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ина Наталия Фёд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ина Наталия Фёд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ако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хина Татья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хина Татья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л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богатова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ахина Татья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ын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богатова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Мез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ошк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оданова Гал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оданова Гал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хач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акова Татья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акова Татья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Гали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ор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акова Татья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ор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Гали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Спас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ина Мар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рашкина Марина Пет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ина Мар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Наталия Борис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Наталия Борис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Наталия Борис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ли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Наталия Борис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Фро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 Еле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ибик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ле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Белё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емё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нова Елен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треб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ле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нова Елен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о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ата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тар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ата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ищ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ата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а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ата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ата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ата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ата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ата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Надежд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зе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тор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Надежда Александровна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а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Надежд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и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Надежд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й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катер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хайл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  <w:bookmarkStart w:id="0" w:name="_GoBack"/>
            <w:bookmarkEnd w:id="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троух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ирил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сиф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ь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тор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во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ста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ют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ор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Больш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ева Татья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ева Татья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ева Татья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стын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равлева Наталья Александро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ар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л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м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Марин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ул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ф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Марин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гин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стын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Марин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ь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Марин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Марин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ю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гин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стынни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гин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Крут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ч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втаева Наталья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Мез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еева Людмила Анато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еева Людмила Анато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ютк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еева Людмила Анатольевна</w:t>
            </w:r>
          </w:p>
        </w:tc>
      </w:tr>
      <w:tr>
        <w:trPr>
          <w:trHeight w:val="3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их Татья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пылова Ольга Ег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уторм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ерг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Валентин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Фр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Александ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Валентин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Гов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ерг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Валентин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ч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ищева Анна Серафим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Спас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 xml:space="preserve">Андре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Матв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Попова Татьяна Иванов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х Татьяна Николаев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Коз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х Татьяна Николаев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х Татьяна Николаев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лейни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х Татьяна Николаев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х Татьяна Николаев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х Татьяна Николаев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ш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х Татьяна Николаев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х Татьяна Николаев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Староалександ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Ксения Юрьевна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х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10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ьнева Лариса Викторовна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10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ьнева Лариса Викторовна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я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10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бкова Наталия Анатольевна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ботар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10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ьнева Лариса Викторовна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о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10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ьнева Лариса Викторовна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хип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100" w:before="0" w:after="60"/>
              <w:jc w:val="left"/>
              <w:rPr/>
            </w:pPr>
            <w:r>
              <w:rPr>
                <w:sz w:val="22"/>
                <w:szCs w:val="22"/>
              </w:rPr>
              <w:t>Астахова Елена Никола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100" w:before="0" w:after="60"/>
              <w:jc w:val="left"/>
              <w:rPr/>
            </w:pPr>
            <w:r>
              <w:rPr>
                <w:sz w:val="22"/>
                <w:szCs w:val="22"/>
              </w:rPr>
              <w:t>Астахова Елена Никола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ева Мари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Асеева Марина Сергее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ртых Светлана Серафим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и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ртых Светлана Серафим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Больш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ет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ьская Надежд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ьская Надежда Михайловна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ьская Надежд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ьская Надежд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ьская Надежд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ьская Надежд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ула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оф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а Мар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Цепля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Оль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а Мар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Мез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о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а Еле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а Еле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валю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а Ольг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мидель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а Ольг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а Ольга Александровна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торм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а Ольг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Спас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ле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лей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ле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ле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с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ле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опы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Абрамк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еор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Фр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Фр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Фро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еорг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олп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Ег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ос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Виктор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ботарё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Манаен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рх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ул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Тат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ико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Дро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Юл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ья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катер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Некры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Ал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Черныш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онстанти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Остроух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офь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Фе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 Больш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Маргарит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Маргарит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п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Маргарит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ьев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Маргарит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Маргарит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Маргарит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ула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оф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ист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коробог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ольц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Диа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рх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рах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Данил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устынни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Елизаве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Мез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о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Мар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Мар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х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Мар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Фр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suppressAutoHyphens w:val="true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Со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Ведищева Н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Сиби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Ведищева Н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утор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Ведищева Н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треб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Ведищева Н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Негод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Ведищева Н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утор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Ведищева Н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Спас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алерий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алерий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алерий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алерий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лейни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алерий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п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Александр Александ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го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Александр Александ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Александр Александ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Александр Александ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Александр Александ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Александр Александ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Александр Александ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т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Александр Александ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Александр Александ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Александр Александ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оп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Анаста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Некры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Ал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м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ч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ё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 Больш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Нерет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к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ух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Ерм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ах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Зв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Шлы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а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ист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Ива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пл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Ива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к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Ива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Ива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Ива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б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Ива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тын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Ива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Мез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а Еле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Алексей Ива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Алексей Ива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ор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Алексей Ива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ор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Алексей Ива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Спас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Журав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Надежд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Капуст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Надежд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 xml:space="preserve">Фро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Надежд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Граф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танисла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Надежд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Каш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Надежд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в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кова Ольг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ста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т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ё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бкова  Надежда 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2"/>
                <w:szCs w:val="22"/>
              </w:rPr>
              <w:t>Чебот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09" w:hanging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денё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темова Татьяна Викторовна 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 xml:space="preserve">Остороух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 xml:space="preserve">Кирил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Ас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center"/>
              <w:rPr>
                <w:rFonts w:eastAsia="DejaVu Sans"/>
                <w:color w:val="000000"/>
                <w:spacing w:val="-9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spacing w:val="-9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DejaVu Sans"/>
                <w:color w:val="000000"/>
                <w:spacing w:val="-9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spacing w:val="-9"/>
                <w:kern w:val="2"/>
                <w:sz w:val="22"/>
                <w:szCs w:val="22"/>
                <w:lang w:eastAsia="zh-CN" w:bidi="hi-IN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 xml:space="preserve">Архип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 xml:space="preserve">Анаста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Михайловна</w:t>
            </w: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center"/>
              <w:rPr>
                <w:rFonts w:eastAsia="DejaVu Sans"/>
                <w:color w:val="000000"/>
                <w:spacing w:val="-9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spacing w:val="-9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DejaVu Sans"/>
                <w:color w:val="000000"/>
                <w:spacing w:val="-9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spacing w:val="-9"/>
                <w:kern w:val="2"/>
                <w:sz w:val="22"/>
                <w:szCs w:val="22"/>
                <w:lang w:eastAsia="zh-CN" w:bidi="hi-IN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DejaVu Serif" w:hAnsi="DejaVu Serif" w:eastAsia="DejaVu Sans" w:cs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 xml:space="preserve">Ряз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DejaVu Serif" w:hAnsi="DejaVu Serif" w:eastAsia="DejaVu Sans" w:cs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 xml:space="preserve">Дании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DejaVu Serif" w:hAnsi="DejaVu Serif" w:eastAsia="DejaVu Sans" w:cs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spacing w:val="-9"/>
                <w:kern w:val="2"/>
                <w:sz w:val="22"/>
                <w:szCs w:val="22"/>
                <w:lang w:eastAsia="zh-CN" w:bidi="hi-IN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center"/>
              <w:rPr>
                <w:rFonts w:eastAsia="DejaVu Sans"/>
                <w:color w:val="000000"/>
                <w:spacing w:val="-9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spacing w:val="-9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DejaVu Sans"/>
                <w:color w:val="000000"/>
                <w:spacing w:val="-9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spacing w:val="-9"/>
                <w:kern w:val="2"/>
                <w:sz w:val="22"/>
                <w:szCs w:val="22"/>
                <w:lang w:eastAsia="zh-CN" w:bidi="hi-IN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 xml:space="preserve">Прокош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center"/>
              <w:rPr>
                <w:rFonts w:eastAsia="DejaVu Sans"/>
                <w:color w:val="000000"/>
                <w:spacing w:val="-9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spacing w:val="-9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DejaVu Sans"/>
                <w:color w:val="000000"/>
                <w:spacing w:val="-9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spacing w:val="-9"/>
                <w:kern w:val="2"/>
                <w:sz w:val="22"/>
                <w:szCs w:val="22"/>
                <w:lang w:eastAsia="zh-CN" w:bidi="hi-IN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rPr>
                <w:rFonts w:eastAsia="DejaVu Sans"/>
                <w:color w:val="000000"/>
                <w:spacing w:val="-9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spacing w:val="-9"/>
                <w:kern w:val="2"/>
                <w:sz w:val="22"/>
                <w:szCs w:val="22"/>
                <w:lang w:eastAsia="zh-CN" w:bidi="hi-IN"/>
              </w:rPr>
              <w:t>Фо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Дан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center"/>
              <w:rPr>
                <w:rFonts w:eastAsia="DejaVu Sans"/>
                <w:color w:val="000000"/>
                <w:spacing w:val="-9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spacing w:val="-9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rFonts w:eastAsia="DejaVu Sans"/>
                <w:color w:val="000000"/>
                <w:spacing w:val="-9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spacing w:val="-9"/>
                <w:kern w:val="2"/>
                <w:sz w:val="22"/>
                <w:szCs w:val="22"/>
                <w:lang w:eastAsia="zh-CN" w:bidi="hi-IN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Больш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 xml:space="preserve">Нерет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Вик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Маргарит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Кузне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Маргарит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Ерм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Маргарит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Пух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Маргарит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Дубр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Маргарит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Жу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Тат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Маргарит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Чист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Маргарит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Чистя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Цепля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Оль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ольц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Диа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рх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ула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Диа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Жа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коробог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Мез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Мар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о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Мар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х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Мар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Мар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Мар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Мар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ют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Мар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Шмиде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suppressAutoHyphens w:val="true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 xml:space="preserve">Анаста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A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zh-CN" w:bidi="hi-I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A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val="en-US" w:eastAsia="zh-CN" w:bidi="hi-IN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Ведищева Нина Николаевна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Фр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Ведищева Н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Раки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 xml:space="preserve">Серг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Ведищева Н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утор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Ведищева Н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МБОУ Староюрьевской СОШ в с.Спас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Журав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алерий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Елиз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алерий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Мана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алерий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Келей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алерий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Фи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алерий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алерий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Каш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алерий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обыш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Наталья Анато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Наталья Анато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Наталья Анато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япун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жнев Александр Владими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у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хова Еле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ши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жнев Александр Владими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ворин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фья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дакова Ири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льц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жнев Александр Владими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г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дакова Ири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пы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дакова Ири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ро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а Светлана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ебря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илова Ольга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н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а Светлана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аи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и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а Светлана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хова Еле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нче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хова Еле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о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бина Гал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ста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илова  Ольга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о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е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бина Гал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лен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бина Гал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жнев Александр Владими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д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жнев Александр Владими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хипо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дакова Ири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лков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дакова Ири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ико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дакова Ири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колае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дакова Ири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няги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дакова Ири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и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Надежд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зе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тор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Надежд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й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ле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ёмушкина Мари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у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ле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ле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ле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Больш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ина Наталия Фёд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а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ина Наталия Фёд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п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ина Наталия Фёд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ина Наталия Фёд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ина Наталия Фёд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ина Наталия Фёд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ина Наталия Фёд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ина Наталия Фёд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ы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ина Наталия Фёдоровна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я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лева Наталья Александровна 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уравлё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ина Татьяна Ивановна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пл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ль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а Татьяна Николаевна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а Татьяна Николаевна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х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а Татьяна Николаевна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ина Татьяна Ивановна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а Татьяна Николаевна</w:t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Крут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 xml:space="preserve">Нача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Е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Чевтаева Наталья Алексеевна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Мез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ошк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оданова Гал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оданова Гал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х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оданова Гал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юч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оданова Гал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ешк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оданова Гал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ют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оданова Гал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 xml:space="preserve">Суторм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Донских Татья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Кур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 xml:space="preserve">Михаи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Донских Татья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хач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акова Татья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акова Татья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Гали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ор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акова Татья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акова Татья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б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Гали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д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Гали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Гали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ор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Гали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Подго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иль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рина Анато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Поп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а Татьяна Семе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 Спас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атья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юхина Марина Николаевна 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ина Мар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рашкина Марина Пет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рашкина Марина Пет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юхина Марина Николаевна 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рашкина Марина Пет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 Староалександ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ё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Ксения Юрьевн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ия Владимировна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Галина Михайловна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Галина Михайловна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Галина Михайловна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ия Владимировна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Галина Михайловна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шив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ла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Галина Михайловна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т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ия Владимировна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ия Владимировна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ищ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ия Владимировна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ия Владимировна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ия Владимировна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и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и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Гали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Гали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ют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Гали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гин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л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гин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гин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стын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гин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стынни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гин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гина Ольг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Больш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на Светла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е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на Светла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на Светла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хорт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на Светла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на Светла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на Светла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ер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на Светла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Мез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о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еркина Светла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еркина Светла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еркина Светла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х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еркина Светлана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тор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spacing w:before="0" w:after="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г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ищева Анна Серафим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Фр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Ольга Ег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ов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анд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Ольга Ег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pacing w:before="0" w:after="0"/>
              <w:contextualSpacing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Ольга Ег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Спас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Надежд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Надежд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Надежд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Надежд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Надежд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Надежд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 Владислав Владими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лмур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ру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додж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оян Мгер Арутю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ти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Александр Александ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Александр Александ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оян Мгер Арутю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оян Мгер Арутю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оян Мгер Арутю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оян Мгер Арутю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108" w:hanging="0"/>
              <w:rPr/>
            </w:pPr>
            <w:r>
              <w:rPr>
                <w:sz w:val="22"/>
                <w:szCs w:val="22"/>
              </w:rPr>
              <w:t>Перегудов Владислав Владимирович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108" w:hanging="0"/>
              <w:rPr/>
            </w:pPr>
            <w:r>
              <w:rPr>
                <w:sz w:val="22"/>
                <w:szCs w:val="22"/>
              </w:rPr>
              <w:t>Перегудов Владислав Владимирович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ын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Александр Александ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Александр Александ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оян Мгер Арутю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оян Мгер Арутю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у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оян Мгер Арутю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108" w:hanging="0"/>
              <w:rPr/>
            </w:pPr>
            <w:r>
              <w:rPr>
                <w:sz w:val="22"/>
                <w:szCs w:val="22"/>
              </w:rPr>
              <w:t>Перегудов Владислав Владимирович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оян Мгер Арутю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ух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ртых Светлана Серафим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я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 Владислав Владими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ии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 Владислав Владими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 Владислав Владими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и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 Владислав Владими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юн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ртых Светлана Серафим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ма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 Владислав Владими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 Владислав Владими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 Владислав Владимир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ух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 Владислав Владимирович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Больш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Мухорт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ах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я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ю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ы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ыч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Ива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т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Ива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Ива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ык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Ива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к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Ива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Ива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ю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Ива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ья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Ива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Ива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Ива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Ива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Иван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Мез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а Еле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38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а Еле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 в с.Новоюр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 xml:space="preserve">Лихач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Ник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нчаков Владимир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Копы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Заф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нчаков Владимир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Фр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о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нчаков Владимир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 xml:space="preserve">Конвалю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о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нчаков Владимир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утор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ерг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нчаков Владимир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Коросте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Надеж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нчаков Владимир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иби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нчаков Владимир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Копы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Заф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нчаков Владимир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Фр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нчаков Владимир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утор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нчаков Владимир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 xml:space="preserve">Гов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ерг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нчаков Владимир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Конч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Ник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нчаков Владимир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Гальц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Ег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ё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ищ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треб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Тол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ом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2"/>
                <w:szCs w:val="22"/>
              </w:rPr>
              <w:t>Тере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Юда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Ведищ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м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камдж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Дро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Андре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але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Буда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Влади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Наталия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 xml:space="preserve">Каши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Ми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Наталия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 Больш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 xml:space="preserve">Нерет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Вик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Пух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Черны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Пах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Чист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Зв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Шу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 xml:space="preserve">Андр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авлё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ёнова Еле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ёнова Еле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ь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09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ёнова Еле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ёнова Елена Александровна</w:t>
            </w:r>
          </w:p>
        </w:tc>
      </w:tr>
      <w:tr>
        <w:trPr>
          <w:trHeight w:val="2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ык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ёнова Еле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ёнова Еле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ёнова Еле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ёнова Еле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ёнова Елена Александровна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утор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  <w:t>Копылова  Елена Михайловна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Гов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лександ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пылова  Елена Михайловна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утор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 xml:space="preserve">Юл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пылова  Елена Михайловна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Мез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ова Людмила Васильевна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Спас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Любовь Ивановна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Любовь Ивановна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Любовь Ивановна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лиза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Любовь Ивановна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ей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Любовь Ивановна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Любовь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Любовь Ива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цова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япун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аталь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цова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аталь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бенцова Татьяна Николаевна 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анде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бенцова Татьяна Николаевна 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б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аталь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шив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аталь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аен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цова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2"/>
                <w:szCs w:val="22"/>
              </w:rPr>
              <w:t xml:space="preserve">Чеботар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аталь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ищ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Я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цова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цова Татья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зор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бенцова Татьяна Николаевна 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бенцова Татьяна Николаевна 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аталь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аталья Владими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ух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Наталия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Наталия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Наталия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Наталия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ё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Наталия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Больш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ова Людмил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Чистя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Цепля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Черкас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усты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Владими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Анатол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ула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енова Еле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Жаб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устын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Мез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ютк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врикова Мар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аки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ав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пылова Еле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Лиха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ик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пылова Еле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утор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ерг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пылова Еле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уторм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пылова Еле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опы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пылова Еле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Спас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ле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ле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ле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Александр Серге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о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Александр Серге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м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Александр Серге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я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Александр Серге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к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Александр Серге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емее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Александр Серге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о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Александр Серге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Нин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Нин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Нин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Нин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Нин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Александр Серге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те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Александр Серге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ии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Александр Серге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сеев Александр Серге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а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тор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Александр Серге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Александр Серге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уш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Александр Серге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во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сеев Александр Серге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Больш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Олег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Олег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Олег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Олег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Олег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Олег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ю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Олег Эдуардо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>Кул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09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оф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>Черк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09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>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рх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09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>Чист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09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>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>Пусты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09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>Влади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Мез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а Еле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о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а Еле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х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а Еле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м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а Еле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а Еле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а Елена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autoSpaceDE w:val="false"/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 xml:space="preserve">Конвалю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>Со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Донских Татья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autoSpaceDE w:val="false"/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 xml:space="preserve">Копы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>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Донских Татья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autoSpaceDE w:val="false"/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 xml:space="preserve">Попо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>Да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Донских Татья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autoSpaceDE w:val="false"/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 xml:space="preserve">Донск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>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Донских Татья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autoSpaceDE w:val="false"/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 xml:space="preserve">Копы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>Зах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Донских Татья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autoSpaceDE w:val="false"/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 xml:space="preserve">Шува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Донских Татья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autoSpaceDE w:val="false"/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 xml:space="preserve">Суторм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>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autoSpaceDE w:val="false"/>
              <w:jc w:val="center"/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Донских Татья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 xml:space="preserve">Ракит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>Пав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DejaVu Sans"/>
                <w:color w:val="000000"/>
                <w:spacing w:val="-9"/>
                <w:kern w:val="2"/>
                <w:sz w:val="22"/>
                <w:szCs w:val="22"/>
                <w:lang w:bidi="hi-IN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Донских Татья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Копы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Донских Татья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иби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Ром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Донских Татьяна Михайл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Спас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л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Рогова Надежд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Надежд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Надежд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алерий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Рогова Надежда Алекс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лейни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Толстов Валерий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Толстов Валерий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ищ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Ольг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Третья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ма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зутк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д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оп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Анаста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Михайл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и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Черныш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онстанти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ын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Щу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ик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Фё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Жа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коробог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устынни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Елизаве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Мез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Еро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Мар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х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Мар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ё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Марина Александро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22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Сутор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Ром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Ведищева Нина Николаевна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Староюрьевской СОШ в с.Спас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алерий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л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алерий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алерий Николаевич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алерий Николаевич</w:t>
            </w:r>
          </w:p>
        </w:tc>
      </w:tr>
    </w:tbl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rFonts w:cs="Calibri"/>
      <w:color w:val="00000A"/>
      <w:kern w:val="2"/>
      <w:sz w:val="18"/>
      <w:lang w:bidi="hi-IN"/>
    </w:rPr>
  </w:style>
  <w:style w:type="character" w:styleId="1">
    <w:name w:val="Название Знак1"/>
    <w:qFormat/>
    <w:rPr>
      <w:b/>
      <w:bCs/>
      <w:color w:val="00000A"/>
      <w:kern w:val="2"/>
      <w:sz w:val="24"/>
      <w:szCs w:val="24"/>
      <w:lang w:val="ru-RU" w:eastAsia="zh-CN" w:bidi="hi-IN"/>
    </w:rPr>
  </w:style>
  <w:style w:type="character" w:styleId="Style16">
    <w:name w:val="Заголовок Знак"/>
    <w:qFormat/>
    <w:rPr>
      <w:b/>
      <w:bCs/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</w:tabs>
      <w:suppressAutoHyphens w:val="true"/>
      <w:spacing w:lineRule="auto" w:line="312" w:before="0" w:after="120"/>
      <w:jc w:val="center"/>
    </w:pPr>
    <w:rPr>
      <w:rFonts w:cs="Calibri"/>
      <w:color w:val="00000A"/>
      <w:kern w:val="2"/>
      <w:sz w:val="18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2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left="41" w:hanging="0"/>
      <w:jc w:val="center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21">
    <w:name w:val="Название объекта2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color w:val="00000A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312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азвание объекта"/>
    <w:basedOn w:val="Normal"/>
    <w:next w:val="Subtitle"/>
    <w:qFormat/>
    <w:pPr>
      <w:widowControl w:val="false"/>
      <w:suppressAutoHyphens w:val="true"/>
      <w:spacing w:lineRule="atLeast" w:line="100"/>
      <w:jc w:val="center"/>
    </w:pPr>
    <w:rPr>
      <w:b/>
      <w:bCs/>
      <w:color w:val="00000A"/>
      <w:kern w:val="2"/>
      <w:lang w:eastAsia="zh-CN" w:bidi="hi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DejaVu Serif" w:hAnsi="DejaVu Serif" w:eastAsia="Times New Roman" w:cs="Mangal"/>
      <w:color w:val="00000A"/>
      <w:kern w:val="2"/>
      <w:sz w:val="24"/>
      <w:szCs w:val="21"/>
      <w:lang w:val="ru-RU" w:eastAsia="zh-CN" w:bidi="hi-IN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DejaVu Serif" w:hAnsi="DejaVu Serif" w:eastAsia="Times New Roman" w:cs="Mangal"/>
      <w:color w:val="00000A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9:00Z</dcterms:created>
  <dc:creator>UPR</dc:creator>
  <dc:description/>
  <cp:keywords/>
  <dc:language>en-US</dc:language>
  <cp:lastModifiedBy>Obraz1</cp:lastModifiedBy>
  <cp:lastPrinted>2019-11-06T15:46:00Z</cp:lastPrinted>
  <dcterms:modified xsi:type="dcterms:W3CDTF">2019-11-07T06:45:00Z</dcterms:modified>
  <cp:revision>897</cp:revision>
  <dc:subject/>
  <dc:title> </dc:title>
</cp:coreProperties>
</file>