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я членов жюри муниципального этапа всероссийской олимпиады школьников 2019-2020 учебного года 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о английскому языку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Староюрьево                                                                                                                                 «14» ноября 2019г.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участников олимпиады:    23   чел.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жюри: Мурзина Светлана Семёно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лены жюри:  Осипова Наталья Павловна, Макарова Ольга Борисовна,  Архипова Татьяна Николаевна, Федосеева Ольга Михайловна 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ка дня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результатах проведения   муниципального этапа всероссийской олимпиады школьников  по английскому языку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и:</w:t>
      </w:r>
    </w:p>
    <w:p>
      <w:pPr>
        <w:pStyle w:val="Normal"/>
        <w:tabs>
          <w:tab w:val="left" w:pos="62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таблицу  результатов участников муниципального этапа всероссийской олимпиады школьников  по 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результатов участников муниципального этапа всероссийской олимпиады школьников по англий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-11  класс (максимальное количество баллов –7-8 класс – 50 баллов, 9-11 классы -65 баллов)</w:t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1701"/>
        <w:gridCol w:w="1276"/>
        <w:gridCol w:w="1843"/>
        <w:gridCol w:w="566"/>
        <w:gridCol w:w="993"/>
        <w:gridCol w:w="1134"/>
        <w:gridCol w:w="1276"/>
        <w:gridCol w:w="1418"/>
        <w:gridCol w:w="2268"/>
      </w:tblGrid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разовательная организация (юр.лицо или фил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 (количество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59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пел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 (количество баллов после апелля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п дипл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.И.О. учителя (полностью)</w:t>
            </w:r>
          </w:p>
        </w:tc>
      </w:tr>
      <w:tr>
        <w:trPr>
          <w:trHeight w:val="4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 (уч.корпус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з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пова Наталья Павловна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 (уч.корпус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у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пова Наталья Павловна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н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йлова Надежд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сеева Ольга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сеева Ольга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пих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сеева Ольга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х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 Татья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 Татья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арова Ольга Борисовна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б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арова Ольга Борисовна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ё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ё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сеева Ольга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д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сеева Ольга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ищ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зина Светлана Семен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арова Ольга Борис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арова Ольга Борис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 Татья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арова Ольга Борис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арова Ольга Борис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зина Светлана Семен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ты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 Татья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 Татья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зина Светлана Семен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зина Светлана Семе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жюри: ____________________________ ( С.С.Мурз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жюри:  __________________(Н.П.Осипова), __________________ (О.Б.Макарова), ____________________ (Т.Н.Архипов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(О.М.Федосеева)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Sylfae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DejaVu Serif;Sylfaen" w:hAnsi="DejaVu Serif;Sylfaen" w:eastAsia="DejaVu Sans" w:cs="DejaVu San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18"/>
      <w:szCs w:val="20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8">
    <w:name w:val=" Знак Знак"/>
    <w:qFormat/>
    <w:rPr>
      <w:rFonts w:ascii="Segoe UI" w:hAnsi="Segoe UI" w:eastAsia="DejaVu Sans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12" w:before="0" w:after="12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12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312" w:before="0" w:after="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en-US" w:bidi="ar-SA"/>
    </w:rPr>
  </w:style>
  <w:style w:type="paragraph" w:styleId="Style23">
    <w:name w:val="Знак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1:00Z</dcterms:created>
  <dc:creator>Звягина</dc:creator>
  <dc:description/>
  <cp:keywords/>
  <dc:language>en-US</dc:language>
  <cp:lastModifiedBy>Библиотека</cp:lastModifiedBy>
  <cp:lastPrinted>2019-11-14T10:45:00Z</cp:lastPrinted>
  <dcterms:modified xsi:type="dcterms:W3CDTF">2019-11-14T08:01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