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членов жюри муниципального этапа всероссийской олимпиады школьников 2019-2020 учебного года 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 географии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тароюрьево                                                                                                                                  «18» ноября 2019г.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участников олимпиады:    25   чел.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Тимонин Александр Эдуардович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жюри:   Орлова Елена Александровна, Куликова Наталья Владимиро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езультатах проведения   муниципального этапа всероссийской олимпиады школьников  по географии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tabs>
          <w:tab w:val="left" w:pos="62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таблицу  результатов участников муниципального этапа всероссийской олимпиады школьников  по 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результатов участников муниципального этапа всероссийской олимпиады школьников по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-11  класс (максимальное количество баллов –7 –80 баллов, 8-98 балла, 9-75 баллов, 10-98 баллов, 11 – 98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701"/>
        <w:gridCol w:w="1276"/>
        <w:gridCol w:w="1843"/>
        <w:gridCol w:w="566"/>
        <w:gridCol w:w="993"/>
        <w:gridCol w:w="1133"/>
        <w:gridCol w:w="1277"/>
        <w:gridCol w:w="1559"/>
        <w:gridCol w:w="2268"/>
      </w:tblGrid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разовательная организация (юр.лицо или фил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59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пелля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 после апелля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Тип дипл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.И.О. учителя (полност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а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ит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онин Александр Эдуард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 (уч.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 Наталия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о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анд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онин Александр Эдуард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ёмова Еле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ё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ё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р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ваева Валентина Иван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л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б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ёмова Еле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лова Еле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лова Еле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цханова Ольг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агу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р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денё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ина Ин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ч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ёмова Еле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ы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цханова Ольг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цханова Ольг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жюри: ____________________________ (А.Э.Тимонин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: __________________ (Н.В.Куликова), ____________________ (Е.А.Орлова).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Sylfae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DejaVu Serif;Sylfaen" w:hAnsi="DejaVu Serif;Sylfaen" w:eastAsia="DejaVu Sans" w:cs="DejaVu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Calibri"/>
      <w:sz w:val="18"/>
      <w:szCs w:val="20"/>
    </w:rPr>
  </w:style>
  <w:style w:type="character" w:styleId="Style17">
    <w:name w:val="Подзаголовок Знак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8">
    <w:name w:val=" Знак Знак"/>
    <w:basedOn w:val="Style14"/>
    <w:qFormat/>
    <w:rPr>
      <w:rFonts w:ascii="Tahoma" w:hAnsi="Tahoma" w:eastAsia="DejaVu Sans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12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12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312" w:before="0" w:after="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Style23">
    <w:name w:val="Знак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1:00Z</dcterms:created>
  <dc:creator>Звягина</dc:creator>
  <dc:description/>
  <cp:keywords/>
  <dc:language>en-US</dc:language>
  <cp:lastModifiedBy>Библиотека</cp:lastModifiedBy>
  <cp:lastPrinted>2019-11-18T10:52:00Z</cp:lastPrinted>
  <dcterms:modified xsi:type="dcterms:W3CDTF">2019-11-18T07:5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