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основам безопасности жизнедеятельност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22» ноя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25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Жабин Виктор Иванович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Заикин Александр Александрович, Тимонин Александр Эдуардович,  Копылов Алексей Иванович, Андреева Юлия Серге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основам безопасности жизнедеятельност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результатов участников муниципального этапа всероссийской олимпиады школьников по основам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-8 – 190 баллов, 9 – 220 баллов, 10-11 классы -29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418"/>
        <w:gridCol w:w="1843"/>
        <w:gridCol w:w="566"/>
        <w:gridCol w:w="993"/>
        <w:gridCol w:w="850"/>
        <w:gridCol w:w="1418"/>
        <w:gridCol w:w="1418"/>
        <w:gridCol w:w="2268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ел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 после апелля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п дип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к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у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нин Александр Эдуард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нин Александр Эдуард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нин Александр Эдуард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уж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ём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лы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нин Александр Эдуард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ва Надежда Алекс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бот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 Алексей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уж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ч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 Алексей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обо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 Виктор Иван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кин Александр Александрови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жюри: ______________________ (В.И.Жабин)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</w:rPr>
        <w:t>Члены жюри: ______________(А.Э.Тимонин), ________________ (А.А.Заикин), ___________________(А.И.Копылов), ______________ (Ю.С.Андреева)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MS Mincho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MS Mincho" w:hAnsi="DejaVu Serif;MS Mincho" w:eastAsia="DejaVu Sans;Arial" w:cs="DejaVu Sans;Ari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DejaVu Sans;Arial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;MS Mincho" w:hAnsi="DejaVu Serif;MS Mincho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Boris</cp:lastModifiedBy>
  <cp:lastPrinted>2019-11-22T11:16:00Z</cp:lastPrinted>
  <dcterms:modified xsi:type="dcterms:W3CDTF">2019-11-22T08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