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русскому языку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 «12» ноя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стников олимпиады:    22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Юдакова Ирина Сергее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жюри:  Сёмушкина Марина Викторовна, Данилова Ольга Владимировна, Крахина Татьяна Ивановна, Жабина Галина Николае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русскому языку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left" w:pos="62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результатов участников муниципального этапа всероссийской олимпиады школьников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7-11  класс (максимальное количество баллов –7-8 класс – 45 баллов, 9-57 баллов, 10-11 – 8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6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3"/>
        <w:gridCol w:w="1701"/>
        <w:gridCol w:w="1415"/>
        <w:gridCol w:w="1843"/>
        <w:gridCol w:w="566"/>
        <w:gridCol w:w="993"/>
        <w:gridCol w:w="1133"/>
        <w:gridCol w:w="1418"/>
        <w:gridCol w:w="1417"/>
        <w:gridCol w:w="2268"/>
      </w:tblGrid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тельная организация (юр.лицо или фил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Результат (количество бал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Апел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Результат (количество баллов после апелля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Тип дипл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Ф.И.О. учителя (полностью)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(уч.к. 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709" w:hanging="709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Никуш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709" w:hanging="709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709" w:hanging="709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709" w:hanging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отова Елена Викторовна 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Фрол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ич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Светлана Владимировн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Каранде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Светлана Владимировн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Серебряк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лова Ольга Владимировна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ли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драшкина Марина Петровн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чакова Татьян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чакова Татьян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юхина Мари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Сибик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ахова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Минченк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ахова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Дрок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а Гали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ахова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(уч.к. 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709" w:hanging="709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Черныш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709" w:hanging="709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709" w:hanging="709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това Еле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Бае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Ана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лова Ольг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Белён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Ка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а Гали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Дрок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а Гали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Куликов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дакова Ири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Архипов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дакова Ири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Волкова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дакова Ири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Николаев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дакова Ири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овалова Гали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Пенягин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Ег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дакова Ирина Серге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жюри: ____________________________ ( И.С.Юда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жюри: ______________ (М.В.Сёмушкина), _______________ (О.В.Данилова), ____________ (Т.И.Крахина), __________________ (Г.Н.Жабина)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Sylfae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;Sylfaen" w:hAnsi="DejaVu Serif;Sylfaen" w:eastAsia="DejaVu Sans" w:cs="DejaVu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8">
    <w:name w:val=" Знак Знак"/>
    <w:qFormat/>
    <w:rPr>
      <w:rFonts w:ascii="Tahoma" w:hAnsi="Tahoma" w:eastAsia="DejaVu Sans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3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Библиотека</cp:lastModifiedBy>
  <cp:lastPrinted>2019-11-12T11:25:00Z</cp:lastPrinted>
  <dcterms:modified xsi:type="dcterms:W3CDTF">2019-11-12T08:25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