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АМЯТКА УЧАСТНИКАМ ШКОЛЬНОГО ЭТА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 2020-2021 уч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приказу отдела образования администрации Староюрьевского района от 08.09.2020 №99  школьный этап всероссийской олимпиады школьников (далее – олимпиада) в 2020-2021 уч.г. будет проходить  </w:t>
      </w:r>
      <w:r>
        <w:rPr>
          <w:sz w:val="26"/>
          <w:szCs w:val="26"/>
          <w:u w:val="single"/>
        </w:rPr>
        <w:t>в общеобразовательных организациях, в которых обучаются школьники на момент проведения олимпиады (далее – ОО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о</w:t>
      </w:r>
      <w:r>
        <w:rPr>
          <w:sz w:val="26"/>
          <w:szCs w:val="26"/>
        </w:rPr>
        <w:t xml:space="preserve"> школьного этапа всероссийской олимпиады школьников определяется руководством ОО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гистрацию</w:t>
      </w:r>
      <w:r>
        <w:rPr>
          <w:sz w:val="26"/>
          <w:szCs w:val="26"/>
        </w:rPr>
        <w:t xml:space="preserve"> участников   обеспечивают члены оргкомитета в каждой О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 5 минут до начала олимпиадного тура организаторами обеспечивается рассадка участников в аудиториях и начинают действовать правила нераспространения информации/олимпиадных зада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олимпиады при себе должны иметь письменные принадлежности (авторучку синего или чёрного цвета)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чески запрещается</w:t>
      </w:r>
      <w:r>
        <w:rPr>
          <w:sz w:val="26"/>
          <w:szCs w:val="26"/>
        </w:rPr>
        <w:t xml:space="preserve">  при себе иметь словари, справочники, бумагу, карандаши, корректор, ластик (если иное не оговорено требованиями к олимпиаде по каждому общеобразовательному предмету). В случае использования ручек иного цвета, корректора, ластика работа аннулируе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опустимо использования средств связи (мобильных телефонов, планшетов и т.д.) во время проведения олимпиады. В противном случае участник будет удалён, его работа аннулирован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у </w:t>
      </w:r>
      <w:r>
        <w:rPr>
          <w:b/>
          <w:sz w:val="26"/>
          <w:szCs w:val="26"/>
        </w:rPr>
        <w:t>разрешается</w:t>
      </w:r>
      <w:r>
        <w:rPr>
          <w:sz w:val="26"/>
          <w:szCs w:val="26"/>
        </w:rPr>
        <w:t xml:space="preserve"> приносить  с собой в аудиторию прохладительные напитки, печенье, шоколад, лекарства (при необходимости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 время выполнения задания участник имеет право покидать аудиторию в сопровождении дежурного по уважительной причине (в места общего пользования, медицинский кабинет). При этом листы заданий и ответов остаются в аудитории на парте. Время отсутствия не компенсируе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се олимпиадные задания выполняются на листах ответов, выданных оргкомитето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листах ответов, черновиках категорически запрещается указывать ФИО, инициалы участников, делать рисунки, какие-либо отметки. В противном случае работа аннулируется. Черновики не проверяю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полнения заданий не может превышать время, утверждённое в требованиях к проведению олимпиады по каждому общеобразовательному предмет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и, закончившие выполнение заданий ранее отведённого времени, отправляются к сопровождающему, который несёт ответственность за неразглашение данных об олимпиадных заданиях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олимпиады запрещено разговаривать и мешать окружающим, меняться местами без указания организаторов в аудитории, вставать с места, обмениваться любыми материалами или предметам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арушения данных правил или отказа выполнять их, участник олимпиады удаляется из аудитории к сопровождающему/не допускается до участия в туре по соответствующему общеобразовательному предмету. Работа данного участника не проверяется, о чём делается отметка на работ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ходясь в аудитории, участник должен выполнять все требования организаторов, относящиеся к проведению олимпиады. При возникновении вопросов участнику необходимо поднять руку и дождаться помощи дежурного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опубликования результатов оценивания олимпиадных заданий участник имеет право подать заявление на проведение апелляции. Апелляция по содержанию олимпиадных заданий, критериев и методике оценивания олимпиадных работ не принимается. </w:t>
      </w:r>
      <w:r>
        <w:rPr>
          <w:color w:val="000000"/>
          <w:sz w:val="26"/>
          <w:szCs w:val="26"/>
        </w:rPr>
        <w:t>Апелляция подаётся в течение 2-х рабочих дней после опубликования результатов участников олимпиады (рейтинговой таблицы).  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  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елляции (в присутствии участника по его желанию) рассматриваются членами жюри, входящими в апелляционную комиссию, которая избирается из состава жюри. Работой апелляционной комиссии руководит её председатель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результатам рассмотрения апелляции выносится одно из следующих решений: об отклонении апелляции и сохранении выставленных баллов; об удовлетворении апелляции и корректировке баллов. При этом баллы могут быть изменены как в сторону увеличения, так и сторону уменьшения их количества. Решения по апелляции окончательное и пересмотру не подлежит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  <w:ind w:left="41" w:hanging="0"/>
      <w:jc w:val="center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33:00Z</dcterms:created>
  <dc:creator>UPR</dc:creator>
  <dc:description/>
  <cp:keywords/>
  <dc:language>en-US</dc:language>
  <cp:lastModifiedBy>Obraz1</cp:lastModifiedBy>
  <cp:lastPrinted>2018-11-01T11:05:00Z</cp:lastPrinted>
  <dcterms:modified xsi:type="dcterms:W3CDTF">2020-10-09T08:33:00Z</dcterms:modified>
  <cp:revision>60</cp:revision>
  <dc:subject/>
  <dc:title> </dc:title>
</cp:coreProperties>
</file>