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5000" w:leader="none"/>
        </w:tabs>
        <w:spacing w:before="240" w:after="120"/>
        <w:rPr/>
      </w:pPr>
      <w:r>
        <w:rPr/>
        <w:drawing>
          <wp:inline distT="0" distB="0" distL="0" distR="0">
            <wp:extent cx="6515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ind w:right="668" w:hanging="0"/>
              <w:jc w:val="center"/>
              <w:rPr>
                <w:sz w:val="28"/>
              </w:rPr>
            </w:pPr>
            <w:r>
              <w:rPr>
                <w:sz w:val="28"/>
              </w:rPr>
              <w:t>11.10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роведении муниципального этапа </w:t>
      </w:r>
      <w:r>
        <w:rPr>
          <w:color w:val="000000"/>
          <w:sz w:val="28"/>
          <w:szCs w:val="28"/>
        </w:rPr>
        <w:t>всероссийской олимпиады школьников в 2019/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 Российской Федерации от 18.11.2013 №1252, с изменениями, внесенными приказом Министерства образования и науки Российской Федерации от 17.11.2016 №1435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график проведения муниципального этапа всероссийской олимпиады школьников по общеобразовательным предметам в 2019/20 учебном году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ат представления (форма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результатов участников муниципального этапа всероссийской олимпиады школьнико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график представления результатов участников муниципального этапа всероссийской олимпиады школьников          (приложение № 3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рганизацию и проведение муниципального этапа всероссийской олимпиады школьников в установленные настоящим приказом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ответственного за создание и формирование банка данных участников муниципального этапа всероссийской олимпиады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риказа оставляю за собо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о. начальника управления                                                      Н.В. Мордовки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      № 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 общеобразовательным предметам  </w:t>
      </w:r>
      <w:r>
        <w:rPr>
          <w:sz w:val="28"/>
          <w:szCs w:val="28"/>
        </w:rPr>
        <w:t>в 2019/20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394"/>
        <w:gridCol w:w="2592"/>
      </w:tblGrid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чало соревновательных туров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строном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>
          <w:trHeight w:val="6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>
          <w:trHeight w:val="87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>
          <w:trHeight w:val="6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>
          <w:trHeight w:val="654" w:hRule="atLeast"/>
        </w:trPr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Эк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а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</w:tr>
    </w:tbl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      № </w:t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результатов участников муниципального этапа всероссийской олимпиады школьников в 2019/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324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едставления результа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1</w:t>
            </w:r>
            <w:r>
              <w:rPr/>
              <w:t>.11.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строноми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о 09.12.2019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о 17.12.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Экология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раво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403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403" w:firstLine="13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чальник отдела общего  образования</w:t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_____________ И.А.Панас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03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счет рассылки:</w:t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. Отдел общего образования – 1 экз.</w:t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. МОУО – 1 экз.</w:t>
            </w:r>
          </w:p>
          <w:p>
            <w:pPr>
              <w:pStyle w:val="Normal"/>
              <w:ind w:right="403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3. Шешерина – 1 экз. </w:t>
            </w:r>
          </w:p>
        </w:tc>
      </w:tr>
    </w:tbl>
    <w:p>
      <w:pPr>
        <w:pStyle w:val="Normal"/>
        <w:shd w:fill="FFFFFF" w:val="clear"/>
        <w:ind w:right="403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0" w:right="2074" w:hanging="0"/>
      <w:jc w:val="center"/>
      <w:outlineLvl w:val="0"/>
    </w:pPr>
    <w:rPr>
      <w:color w:val="000000"/>
      <w:spacing w:val="6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3">
    <w:name w:val="Основной текст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1:00Z</dcterms:created>
  <dc:creator>USER</dc:creator>
  <dc:description/>
  <cp:keywords/>
  <dc:language>en-US</dc:language>
  <cp:lastModifiedBy>Тихомирова</cp:lastModifiedBy>
  <cp:lastPrinted>2019-10-11T13:55:00Z</cp:lastPrinted>
  <dcterms:modified xsi:type="dcterms:W3CDTF">2019-10-14T10:03:00Z</dcterms:modified>
  <cp:revision>4</cp:revision>
  <dc:subject/>
  <dc:title/>
</cp:coreProperties>
</file>