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ентябре — октябре 2020 года будут проводиться диагностические работы по математике, русскому языку и одному учебному предмету в зависимости от профиля обучения для обучающихся 10-х классов всех образовательных организаций, реализующих программы среднего общего образования. 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 проведения диагностических работ - определение уровня и качества знаний обучающихся 10-х классов, полученных по завершении освоения образовательных программ основного общего образования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проведения диагностической работы будут использованы задания, аналогичные заданиям, применяемым при проведении основного государственного экзамена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агностические работы проводятся в образовательных организациях, в которых обучающиеся осваивают образовательную программу среднего общего образования. 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Каждый 10-</w:t>
      </w:r>
      <w:r>
        <w:rPr>
          <w:sz w:val="32"/>
          <w:szCs w:val="32"/>
          <w:shd w:fill="FFFFFF" w:val="clear"/>
        </w:rPr>
        <w:t>классник должен участвовать в диагностических работах по русскому языку и математике, а также по одному учебному предмету из перечня предметов, являющихся для него профильным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Определение учебных предметов по выбранному профилю осуществляет образовательная организация. 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ешение об участии в диагностических работах обучающихся с ОВЗ принимает образовательная организация по согласованию с родителями (законными представителями) обучающихся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ведение диагностических работ планируется: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2 сентября 2020 г. по русскому языку; продолжительность - 3 часа 55 мин.;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5 сентября 2020 г. по математике; продолжительность - 3 часа 55 мин.;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9 сентября 2020 г. - учебные предметы по выбору; продолжительность - с учетом выбранного учебного предмета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ращаем Ваше внимание, что не предполагается перевод первичных баллов, полученных за диагностическую работу, в отме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42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Брянцева</dc:creator>
  <dc:description/>
  <cp:keywords/>
  <dc:language>en-US</dc:language>
  <cp:lastModifiedBy>Obraz1</cp:lastModifiedBy>
  <cp:lastPrinted>2020-08-28T15:31:00Z</cp:lastPrinted>
  <dcterms:modified xsi:type="dcterms:W3CDTF">2020-09-14T06:16:00Z</dcterms:modified>
  <cp:revision>117</cp:revision>
  <dc:subject/>
  <dc:title>РОССИЙСКАЯ ФЕДЕРАЦИЯ </dc:title>
</cp:coreProperties>
</file>