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 СТАРОЮРЬЕВ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ДЕЛ  ОБРАЗОВАНИЯ 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РОЮРЬЕВСКОГО 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64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.08.202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с. Староюрье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93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О проведения диагностических работ в 10 класс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подпунктом «а» пункта 4 перечня поручений Президента Российской Федерации по итогам совещания «О ситуации в системе образования в условиях распространения новой коронавирусной инфекции» от 10.06.2020 №ПР-955, письмом Федеральной службы по надзору в сфере образования и науки от 29.07.2020 № 02-70, приказом управления образования и науки Тамбовской области от 28.08.2020 № 1994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значи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ответственным за реализацию мероприятий проведения диагностических работ в 10 классах на территории Староюрьевского района главного специалиста отдела образования администрации Староюрьевского района Попову Н.М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щественного наблюдателя  для обеспечения объективности проведения диагностических работ методиста Информационно-методического центра Стребкову К.А.</w:t>
      </w:r>
    </w:p>
    <w:p>
      <w:pPr>
        <w:pStyle w:val="Normal"/>
        <w:numPr>
          <w:ilvl w:val="0"/>
          <w:numId w:val="1"/>
        </w:numPr>
        <w:ind w:left="450" w:hanging="2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 общеобразовательных организац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Назначить школьного координатора, ответственного за организацию подготовки и проведение  диагностических работ; технического специалиста, организаторов в аудитории;</w:t>
      </w:r>
    </w:p>
    <w:p>
      <w:pPr>
        <w:pStyle w:val="Normal"/>
        <w:ind w:firstLine="426"/>
        <w:jc w:val="both"/>
        <w:rPr/>
      </w:pPr>
      <w:r>
        <w:rPr>
          <w:sz w:val="28"/>
        </w:rPr>
        <w:t>2.2.Определить состав предметных комиссий из числа педагогических работников образовательной организ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. Обеспечить проведение диагностических работ в соответствии с установленным графико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20 г, - русский язык; продолжительность – 3 часа 55 мин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0 г. – математика; продолжительность – 3 часа 55 мин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9 сентября 2020 г. – учебные предметы по выбору; продолжительность -  с учетом выбранного учебного предм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роведение диагностических работ в соответствии с установленными требованиями, в том числе требованиями Роспотребнадзора по организации работы образовательных организаций в условиях сохранения рисков распространения коронавирусной инфек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использование результатов диагностических работ для совершенствования качества преподавания по учебным предмета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6. Организовать информационно-разъяснительную работу с родителями (законными представителями) обучающихся и педагогическими работниками о целях и задачах диагностических раб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7. Разместить </w:t>
      </w:r>
      <w:r>
        <w:rPr>
          <w:sz w:val="28"/>
        </w:rPr>
        <w:t>график проведения диагностических работ на официальном сайте организации;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left="720" w:hanging="294"/>
        <w:rPr/>
      </w:pPr>
      <w:r>
        <w:rPr/>
        <w:t>2.8. Обеспечить: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/>
        <w:t>- своевременный сбор данных об участниках диагностической работы, выборе учебных предметов;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/>
        <w:t>- конфиденциальность контрольных измерительных материалов (далее - КИМ) и объективность проведения диагностических работ на всех этапах: от момента получения КИМ до окончания выполнения работ;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/>
        <w:t>- техническую подготовку к проведению диагностических работ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2.9. Внести необходимые изменения в организацию учебной деятельности в дни проведения диагностических раб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выполнением настоящего приказа возложить на главного специалиста отдела образования Попову Н.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  <w:t>Начальник отдела                                                                    Архипова Г.Н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306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7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8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9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8:00Z</dcterms:created>
  <dc:creator>Administrator</dc:creator>
  <dc:description/>
  <cp:keywords/>
  <dc:language>en-US</dc:language>
  <cp:lastModifiedBy>Obraz1</cp:lastModifiedBy>
  <cp:lastPrinted>2020-09-02T16:02:00Z</cp:lastPrinted>
  <dcterms:modified xsi:type="dcterms:W3CDTF">2020-09-02T13:03:00Z</dcterms:modified>
  <cp:revision>59</cp:revision>
  <dc:subject/>
  <dc:title>  </dc:title>
</cp:coreProperties>
</file>